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职业教师心得体会大全"/>
      <w:r>
        <w:rPr/>
        <w:t>大学职业教师心得体会大全</w:t>
      </w:r>
      <w:bookmarkEnd w:id="0"/>
    </w:p>
    <w:p>
      <w:pPr>
        <w:pStyle w:val="Normal"/>
        <w:rPr/>
      </w:pPr>
      <w:r>
        <w:rPr/>
        <w:t>时光飞逝，踏上教师这个工作岗位已经半年了，在这段时间中，我从一个被教者成为一个教人者。角色的转换，让我更深刻的认识到了教育工作的艰辛与意义，应该是痛并快乐着。</w:t>
      </w:r>
    </w:p>
    <w:p>
      <w:pPr>
        <w:pStyle w:val="Normal"/>
        <w:rPr/>
      </w:pPr>
      <w:r>
        <w:rPr/>
        <w:t>作为一名青年教师，在教学活动中，自己边摸索边实践边请教，慢慢总结出一种适合自己且行之有效的教学方法，同时也感觉到迫切需要得到经验丰富的老教师的指点，以便我有针对性的提高自己的教学能力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作为青年教师，我清醒地认识到：指导老师不仅仅是自己的同事，同时还是自己在教学路上的引路人。要虚心向老教师学习，并且还要在日常工作中多观察。比如我的数学师傅吴老师，教学经验丰富，积累深厚，经常能够在很多很有难度的问题上给我解答。比如我们教研组的韩老师、高老师善于把握学生的思想动向，平易近人，教学经验丰富，乐于帮助我们这些年轻教师。我不仅从他们身上学到了书本上所没有的教学方法，也学到了宝贵的教学经验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半年来积极参加教研活动，仔细听，认真记，领会精神实质。然后根据要求，提前备好课，写好教案。备课时认真钻研教材、教参，虚心向有经验的老师学习、请教。力求吃透教材，找准重点、难点。为了上好一节课，我上网查资料，集中别人的优点确定自己的教学思路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课中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及时查缺补漏，并与家长联系，随时用家校通保持联系，及时沟通情况，使家长了解情况，以便在家里对孩子进行辅导。我常常缩短午休时间，利用午自习时间给他们开小灶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我把每天的作业经过精心地挑选，适当地留一些有利于学生方便掌握的习题。关键是做到当堂达标，我经常出一些小卷，课上给学生做，下课就交，然后给他们批改，做到当堂达标，减少课上内容，精讲精练。</w:t>
      </w:r>
    </w:p>
    <w:p>
      <w:pPr>
        <w:pStyle w:val="Normal"/>
        <w:rPr/>
      </w:pPr>
      <w:r>
        <w:rPr/>
        <w:t>5</w:t>
      </w:r>
      <w:r>
        <w:rPr/>
        <w:t>、教研</w:t>
      </w:r>
    </w:p>
    <w:p>
      <w:pPr>
        <w:pStyle w:val="Normal"/>
        <w:rPr/>
      </w:pPr>
      <w:r>
        <w:rPr/>
        <w:t>学校组织的各种教研活动，我都认真听讲，做好笔记。为了从理论上提高自己，工作之余还经常通过互联网，学习先进的理论知识，学习新课程标准，用先进的理念武装自己，努力通过自己的课堂教学使学生学得轻松，学有所得，真正成为学生心目中学习的引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半年的教学工作中收获了很多，提高了很多，同时也感受到了自己的不足。现在我们正处在一个非常好的成长环境，学校领导都非常关心和重视青年教师的培养的发展，为我们创造了很多很好的外部环境，提供了许多提高和学习的机会。因此，做为青年教师中的一员，我更应该珍惜这样的好机会，明确自己的努力方向，在今后的工作中，不断提高自己的业务能力、充实自己的业务理论水平、提高自己在学生管理方面的能力、注重细节工作，一如既往的兢兢业业，勤奋钻研，尽量使自己的各项工作做得更扎实、更完善、更有效、更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