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教师自我鉴定"/>
      <w:r>
        <w:rPr/>
        <w:t>2023</w:t>
      </w:r>
      <w:r>
        <w:rPr/>
        <w:t>年度小学教师自我鉴定</w:t>
      </w:r>
      <w:bookmarkEnd w:id="0"/>
    </w:p>
    <w:p>
      <w:pPr>
        <w:pStyle w:val="Normal"/>
        <w:rPr/>
      </w:pPr>
      <w:r>
        <w:rPr/>
        <w:t>一年以来，本人热爱教育事业，热爱党，热爱人民，认真贯彻落实党的教育方针、政策，自觉遵守《教师法》，努力学习教育教学理论，结合当前的社会发展，教育改革的形势以及学生的实际，努力提高自我的教研、教育、教学的本事。构成良好的师德，树立良好的形象，思想端正，作风正派，服从领导，团结同志，关心学生。</w:t>
      </w:r>
    </w:p>
    <w:p>
      <w:pPr>
        <w:pStyle w:val="Normal"/>
        <w:rPr/>
      </w:pPr>
      <w:r>
        <w:rPr/>
        <w:t>一、爱岗敬业，尽职尽责。在教学工作岗位上，我认真执行教师的职业道德。爱岗敬业，热爱学生，服从学校领导的工作安排，一切从团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要使自我的教学取得好成绩，就必须要想方设法使学生喜欢自我，亲近自我。所以教师和学生在人格上是完全平等的，师爱是一种无私的爱，爱得深沉，持久，学生对教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的学生，要让学生都喜欢自我。首先是深入实际，从每个学生入手，一有空我就常到班上去，除了尽快地认识学生的名字，避免弄错学生的现象之外，更重要的是经过与学生的交流中了解每一位学生的实际情景。如他们的兴趣、性格、学习情景、家庭情景等，同时明白了哪些学生的性格是内向的，哪些学生的个性是好动、顽皮的。从中找到制订帮忙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增强学习信心。学生的学习成绩相差悬殊，统一标准，统一要求是不可能的，教师靠硬手段去压更是不行。怎样办好呢我一改以往的教育方式，采取发挥学生的主体作用，让学生自我管理，自我约束，由家长协助监督。让学生自我订出每一单元测试的目标成绩，每个人都以第一单元测试成绩为基础标准。指导学生订目标成绩时要结合自我的实际，订出的目标成绩要明确，要紧紧围绕自我的目标成绩去学习。每次订出的目标成绩都先由家长过目、签名。每次实现了目标成绩都在班上给予表扬、鼓励，并向家长报喜。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团体的荣誉，能否取得先进班，班级的学习成绩是最重要的。因而我经过各种途径，鼓励学生为班团体的荣誉而共同努力，为实现自我的目标成绩而奋斗。经过这一活动的开展，学生之间的竞争意识强了，学习成绩也提高了，学习成绩最终能到达学校的成绩指标。</w:t>
      </w:r>
    </w:p>
    <w:p>
      <w:pPr>
        <w:pStyle w:val="Normal"/>
        <w:rPr/>
      </w:pPr>
      <w:r>
        <w:rPr/>
        <w:t>四、拜师学艺，改革课堂教学。为了提高课堂教学的艺术，探索教学的新路子，在一年的学习时间里，我不辞劳苦，主动去听课学习，研讨教学方法，还常常在晚上，经过博客和有经验的同行交流，探索取经，逐步去掉自我陈旧的教学方法，认识到要激发学生的学习兴趣，要培养学生的学习本事，就必须讲究课堂教学的艺术，必须教会学生掌握学习的方法，使学生能在简便愉快中学习。所以我不再照搬以往的教法，重新审视，定位。先了解学生的学习情景，学习态度，深入挖掘教材，结合学生的实际情景精心钻研教材，设计教学环节，教学方法，紧扣教研专题，做到因材施教。珍惜课堂的四十分钟。课堂上，做到教态自然亲切，给学生营造一个和谐平等的气氛。采取多种教学手段来调动学生学习的欲望。每一节课，我都尽量以表扬，鼓励的方式让学生在简便愉快中学习。我感觉到：两个班的学生都比较聪明，进取动脑发言的人次较多，课堂气氛很活跃。同时，我注重优生和差生的搭配，设计的问题难易适中，尽量让差生有机会发言，让他们感受成功的喜悦，在教学过程中，注重学法的指导。教给他们自学，预习课文的方法，围绕课文的主要资料进行大胆质疑，并经过</w:t>
      </w:r>
      <w:r>
        <w:rPr/>
        <w:t>"</w:t>
      </w:r>
      <w:r>
        <w:rPr/>
        <w:t>合作学习</w:t>
      </w:r>
      <w:r>
        <w:rPr/>
        <w:t>"</w:t>
      </w:r>
      <w:r>
        <w:rPr/>
        <w:t>的方法去解答问题。诱导他们如何读懂每一篇课文，启发他们用不一样的读法朗读课文，在读中表情，读中悟理。激发学生自主学习的竞争意识。班里的学生构成了一股“你追我赶，互相促进”的学习风气，学习进取性大大提高了。同时我还注意过好每单元的知识测验关。所以，学生都取得了可喜的成绩，到达了学校的成绩指标。教学效果比较好。</w:t>
      </w:r>
    </w:p>
    <w:p>
      <w:pPr>
        <w:pStyle w:val="Normal"/>
        <w:rPr/>
      </w:pPr>
      <w:r>
        <w:rPr/>
        <w:t>五、家访工作。我深深地体会到：学生取得好的成绩，除了他自身的努力，教师的教导外，也离不开家庭的教育。我十分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年度在思想，工作，学习上所下的功夫，取得了必须的成绩，课堂教学质量有所提高，有待认清形势，更新观念，不断地挑战自我，努力向上，争取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