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文员的工作职责"/>
      <w:r>
        <w:rPr/>
        <w:t>跟单文员的工作职责</w:t>
      </w:r>
      <w:bookmarkEnd w:id="0"/>
    </w:p>
    <w:p>
      <w:pPr>
        <w:pStyle w:val="Normal"/>
        <w:rPr/>
      </w:pPr>
      <w:r>
        <w:rPr/>
        <w:t>1</w:t>
      </w:r>
      <w:r>
        <w:rPr/>
        <w:t>、接收客户产品咨询，制作订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、熟知产品规格、型号等，保证与客户有效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销售部对接，对公司代理的产品订单进行跟进</w:t>
      </w:r>
      <w:r>
        <w:rPr/>
        <w:t>;</w:t>
      </w:r>
    </w:p>
    <w:p>
      <w:pPr>
        <w:pStyle w:val="Normal"/>
        <w:rPr/>
      </w:pPr>
      <w:r>
        <w:rPr/>
        <w:t>、协助客户妥善解决货品问题，及时回复客户关于货品到库和发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会计定期进行货款的催收与结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代的其它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