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军人士官党员承诺书"/>
      <w:r>
        <w:rPr/>
        <w:t>2023</w:t>
      </w:r>
      <w:r>
        <w:rPr/>
        <w:t>年部队军人士官党员承诺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艰苦奋斗、勤俭节约，不讲排场、不比阔气，处理好邻里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廉洁奉公，忠于职守，对涉及与配偶、子女、其他亲友及身边工作人员有利害关系的事项，不利用职权和职务上的影响谋取不正当利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心社区发展，支持社区建设，维护社区和谐稳定，发挥桥梁纽带作用，积极参与社区公益活动，为构建社会主义和谐社区、和谐社会贡献力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讲粗话、脏话，不做有损单位利益的事情，做到在单位和社区表现一个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依法行政，严格执行有关法律、法规及政策，不违规办事，不以权谋私、以岗谋私，争做遵纪守法的模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服从领导，尊重同志，珍视和维护与各方的团结，积极参与社区建设，献计献策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认真学习邓小平理论和“三个代表”重要思想和有关廉政规定，不断加强党的修养和廉洁自律意识，做到严于律己，永葆时代先进性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开展批评和自我批评，虚心听取领导、群众意见，自觉接受监督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解放思想、实事求是、与时俱进，争做贯彻执行党的基本路线的模范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增强为人民服务的本领，争做勇于实践、锐意创新的模范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