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个人工作辞职报告"/>
      <w:r>
        <w:rPr/>
        <w:t>物业客服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里的一名物业客服主管，我叫</w:t>
      </w:r>
      <w:r>
        <w:rPr/>
        <w:t>____</w:t>
      </w:r>
      <w:r>
        <w:rPr/>
        <w:t>。因为我的办事不力，能力不及，所以跟领导提出了这份辞职报告的申请。很遗憾我不能胜任这份工作，也辜负了领导对我期望。但是同时也让我认清了自己不适合做主管的这一事实，让我知道了自己还有很多需要进步的地方。</w:t>
      </w:r>
    </w:p>
    <w:p>
      <w:pPr>
        <w:pStyle w:val="Normal"/>
        <w:rPr/>
      </w:pPr>
      <w:r>
        <w:rPr/>
        <w:t>我之前只是公司里的一名普通物业员工，在这里工作了四年之久。这四年里领导一直很器重我，所以在今年把我提升上了主管的位置。我本应该不辜负领导的期望，好好的在主管这个位置上，带领我们客服部的员工一起进步，一起把客服部建设的更好。但是事实是，在我担任主管的这一期间，我不仅没有把领导交给我的任务完成的很好，我还把我们客服部的管理做的越来越糟了。</w:t>
      </w:r>
    </w:p>
    <w:p>
      <w:pPr>
        <w:pStyle w:val="Normal"/>
        <w:rPr/>
      </w:pPr>
      <w:r>
        <w:rPr/>
        <w:t>一是因为自己的独立思考能力还不够。我在客服的岗位，只是一名普通的员工，所以我在平时的工作里，只需要把自己的工作做好就行了。而作为主管，不仅要做好自己的本职工作，还要处理很多意外的情况。而每次一遇到意外的情况，我就习惯性的去依赖于别人，想让别人来帮我出主意。所以对于这一点，是我作为主管最不好的一个地方。</w:t>
      </w:r>
    </w:p>
    <w:p>
      <w:pPr>
        <w:pStyle w:val="Normal"/>
        <w:rPr/>
      </w:pPr>
      <w:r>
        <w:rPr/>
        <w:t>二是因为我的管理经验不够。我虽然有四年做客服的经验，但是我却没有一份管理工作的经验，甚至连组织活动的经验都很少。所以让我一下子就担任主管的位置我根本适应不过来。而且我也不知道要从哪些方面开始去管理，要从哪个地方开始去着手准备。所以一上来，我就把原本还是好好的客服部，弄的乱七八糟的。</w:t>
      </w:r>
    </w:p>
    <w:p>
      <w:pPr>
        <w:pStyle w:val="Normal"/>
        <w:rPr/>
      </w:pPr>
      <w:r>
        <w:rPr/>
        <w:t>三是因为我做事拖拉，性格优柔寡断的原因。作为一个管理者，作为一个领导人，必须要拥有一个果断的决策力。而我去买一条毛巾都是要犹豫选择很久的人，所以对于这个需要做很多决策的工作来说我真的很难胜任。</w:t>
      </w:r>
    </w:p>
    <w:p>
      <w:pPr>
        <w:pStyle w:val="Normal"/>
        <w:rPr/>
      </w:pPr>
      <w:r>
        <w:rPr/>
        <w:t>我对不起领导，我做不好管理这个岗位，虽然我真的很想和我们公司一起进步，一起努力，但是以我现在的能力还远远匹配不上主管的位置。所以我只能辞掉我这个岗位的工作，回去好好提升自己，让自己变得更加优秀了，有能力来做好这个位置了，我才会回来继续为公司效力。希望我做出的这个决定能得到领导的理解和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