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辞职报告"/>
      <w:r>
        <w:rPr/>
        <w:t>幼师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，因为我个人的一些情况，我想我是时候跟幼儿园说再见了，来到幼儿园一年了，这一年的工作经历，让我成长了不少，其实按理说我应该继续留在幼儿园工作的，至少得回报您在这一年时间里面，对我的悉心栽培，对此我只能说声抱歉了，我不想继续在这里浪费我的时间了，很抱歉。</w:t>
      </w:r>
    </w:p>
    <w:p>
      <w:pPr>
        <w:pStyle w:val="Normal"/>
        <w:rPr/>
      </w:pPr>
      <w:r>
        <w:rPr/>
        <w:t>其实这一天迟早会来临的，因为现在的我对待工作，本来就还是在尝试的状态，您在我的简历上其实也是可以看到的，我拥有的证书有很多，比如导游证、茶艺师、西点技师资格证等等，我可以去尝试的行业有很多，现在的我只不过是在一项一项的去尝试，我想找到最适合我的那份职业，但是很遗憾，经过这一年的工作，我明显的可以感觉到，自己并不适合当幼师，可能以我的能力，我的确是可以胜任，但是我对这份工作没办法热情起来，您也知道作为一个幼师，工作的热情有多重要，是可以直接影响到自己的工作成绩的，我也不想给自己这个班的孩子少于其他班的教育，努力工作起来，还是有点吃力的，这一年的工作，我也不是毫无收获的，至少在面对困难的时候，我能从容的去面对了，整个人的性格也是因为这份工作的原因，发生了些许的变化，这些都是好的方面。</w:t>
      </w:r>
    </w:p>
    <w:p>
      <w:pPr>
        <w:pStyle w:val="Normal"/>
        <w:rPr/>
      </w:pPr>
      <w:r>
        <w:rPr/>
        <w:t>在这一年的时间里面，最开始的时候，我因为刚接触幼师这个行业，我也是没少给园长您带来麻烦，但是您都非常耐心的帮我解决，您的</w:t>
      </w:r>
      <w:r>
        <w:rPr/>
        <w:t>'</w:t>
      </w:r>
      <w:r>
        <w:rPr/>
        <w:t>好我都记着呢。就比如，学生的家长觉得我太年轻了，在办公室嚷嚷着要换班，我都差点跟家长吵起来，最后还是您来给我解围，并且还跟家长担保我绝对不比其他老师差的。还有一次，两个学生在教室打架，情况还挺严重的，最后家长来了之后，第一件事就是责怪我看护不力，这件事整的我三天没去幼儿园上课，都是在医院陪着检查这检查那的，我那时候都觉得有点心力憔悴了，还好那段时候有您一直陪着我，然后帮我一直做家长的协调工作……这些的种</w:t>
      </w:r>
      <w:r>
        <w:rPr/>
        <w:t>.</w:t>
      </w:r>
      <w:r>
        <w:rPr/>
        <w:t>种，历历在目，但是真的很抱歉，我要去寻找能让我感到工作轻松并且快乐的工作，还望您谅解，我现在还年轻，我有时间去找自己喜欢的工作，还望您不要强求。</w:t>
      </w:r>
    </w:p>
    <w:p>
      <w:pPr>
        <w:pStyle w:val="Normal"/>
        <w:rPr/>
      </w:pPr>
      <w:r>
        <w:rPr/>
        <w:t>幼师这行业竞争还是很大的，作为一个幼师要尽可能的展现自己各方面的能力，一直进步，才能慢慢的升职加薪，从教师到班主任才到幼儿园领导，但是我经过这一年的工作时间，我也是完全的了解了这个过程需要耗费多少的时间以及精力，我理想的工作，绝对不是这么辛苦的，所以很抱歉，我只能跟幼儿园说再见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