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林读书心得100字大全"/>
      <w:r>
        <w:rPr/>
        <w:t>意林读书心得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喜欢的书是一本名叫意林。意林小小姐有很多本，其中我最喜欢的是意林小小姐之甜心草莓。里面写了许多关于跟我差不多大的孩子的故事。有一些是写校园的，有些是写一些成长篇的励志故事。里面的一篇故事让我非常深刻，是一个非常富有的孩子不想和其他的孩子有太多不一样，所以隐瞒了省份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