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五四领导讲话"/>
      <w:r>
        <w:rPr/>
        <w:t>大学五四领导讲话</w:t>
      </w:r>
      <w:bookmarkEnd w:id="0"/>
    </w:p>
    <w:p>
      <w:pPr>
        <w:pStyle w:val="Normal"/>
        <w:rPr/>
      </w:pPr>
      <w:r>
        <w:rPr/>
        <w:t>同志们、青年朋友们：</w:t>
      </w:r>
    </w:p>
    <w:p>
      <w:pPr>
        <w:pStyle w:val="Normal"/>
        <w:rPr/>
      </w:pPr>
      <w:r>
        <w:rPr/>
        <w:t>在“五四”青年节到来之际，我们在这里召开大会，隆重表彰我院首届“十佳示范星”、“优秀共青团干部”、“优秀共青团员”以及五四先进集体和个人，以此纪念建团</w:t>
      </w:r>
      <w:r>
        <w:rPr/>
        <w:t>82</w:t>
      </w:r>
      <w:r>
        <w:rPr/>
        <w:t>周年、“五四”运动</w:t>
      </w:r>
      <w:r>
        <w:rPr/>
        <w:t>85</w:t>
      </w:r>
      <w:r>
        <w:rPr/>
        <w:t>周年。首先，我谨代表学院党委，向受到表彰的先进集体和个人表示热烈的祝贺</w:t>
      </w:r>
      <w:r>
        <w:rPr/>
        <w:t>!</w:t>
      </w:r>
      <w:r>
        <w:rPr/>
        <w:t>向一切关心和支持青年工作的各级领导和社会各界人士表示衷心的感谢</w:t>
      </w:r>
      <w:r>
        <w:rPr/>
        <w:t>!</w:t>
      </w:r>
      <w:r>
        <w:rPr/>
        <w:t>向辛勤工作在各条战线上的青年朋友们致以诚挚的问候</w:t>
      </w:r>
      <w:r>
        <w:rPr/>
        <w:t>!</w:t>
      </w:r>
    </w:p>
    <w:p>
      <w:pPr>
        <w:pStyle w:val="Normal"/>
        <w:rPr/>
      </w:pPr>
      <w:r>
        <w:rPr/>
        <w:t>今年是“五四”运动</w:t>
      </w:r>
      <w:r>
        <w:rPr/>
        <w:t>85</w:t>
      </w:r>
      <w:r>
        <w:rPr/>
        <w:t>周年。为了纪念“五四”运动，迎接“五四”青年节的到来，学院团委积极组织开展了系列活动。历史的车轮已经驶入了二十一世纪，我国改革开放和社会主义现代化建设已经进入一个新的发展阶段。共青团工作面临新的发展机遇和挑战，当代青年也面临着许多新的考验和锻炼。今天，我们纪念“五四”光荣传统，弘扬“五四”爱国精神，就是要象“双十杰”那样，树立远大理想，坚持发奋学习，注重锤炼品德，勇于开拓创新，始终艰苦奋斗，努力在全面建设小康社会、实现中华民族伟大复兴的征程中作出应有的贡献。</w:t>
      </w:r>
    </w:p>
    <w:p>
      <w:pPr>
        <w:pStyle w:val="Normal"/>
        <w:rPr/>
      </w:pPr>
      <w:r>
        <w:rPr/>
        <w:t>第一，要认真学习贯彻党的精神，坚持用“三个代表”重要思想武装头脑，教育青年。</w:t>
      </w:r>
    </w:p>
    <w:p>
      <w:pPr>
        <w:pStyle w:val="Normal"/>
        <w:rPr/>
      </w:pPr>
      <w:r>
        <w:rPr/>
        <w:t>各级团组织要把学习贯彻精神作为首要的政治任务，在学习中，要引导广大团员青年深入领会精神实质，牢牢把握根本要求，进一步增强团员青年学习贯彻“三个代表”重要思想的自觉性和坚定性。要以团干部、青年学生、各条战线的青年骨干为重点，通过生动活泼、切实有效的形式和手段，推动全市各级团组织学习实践“三个代表”活动不断深入发展。要坚持以改革的精神、发展的眼光和事业化的推进方式，全面加强团的自身建设，进一步巩固和扩大党的青年群众基础。要针对企业、农村、学校、社区等不同青年群体的实际，广泛开展形式多样的学习活动和丰富多彩的主题团队活动，使学习贯彻精神活动深入基层，深入团员青年之中。团的十五大即将召开，这是全团青年政治生活中的一件大事，各级团组织和广大团员青年应以多种形式开展宣传，以崭新的精神风貌和优良的工作业绩迎接大会的召开。</w:t>
      </w:r>
    </w:p>
    <w:p>
      <w:pPr>
        <w:pStyle w:val="Normal"/>
        <w:rPr/>
      </w:pPr>
      <w:r>
        <w:rPr/>
        <w:t>第二，要紧紧围绕全面建设小康社会的奋斗目标，紧紧贴近党委政府工作中心，大显身手，建功立业。</w:t>
      </w:r>
    </w:p>
    <w:p>
      <w:pPr>
        <w:pStyle w:val="Normal"/>
        <w:rPr/>
      </w:pPr>
      <w:r>
        <w:rPr/>
        <w:t>市委提出，要以加快发展作为第一要务，以提高人民生活水平为根本落脚点，努力实现加快发展、富民强市新跨越，在本世纪前二十年全面建设物质文明、政治文明、精神文明协调发展的小康社会。各级团组织要动员广大青年，以强烈的使命感和责任感，以昂扬向上、奋发进取的精神风貌，脚踏实地，艰苦奋斗，把青春、智慧和力量凝聚到完成党的和市委提出的各项任务上来。</w:t>
      </w:r>
    </w:p>
    <w:p>
      <w:pPr>
        <w:pStyle w:val="Normal"/>
        <w:rPr/>
      </w:pPr>
      <w:r>
        <w:rPr/>
        <w:t>要紧紧围绕全面建设小康社会的奋斗目标，动员和组织全市团员青年在加快推进“一主三化”进程中建功立业。要引导团员青年坚持四项基本原则，为发展社会主义民主政治，建设社会主义政治文明，建设社会主义法治国家，维护社会稳定作出积极贡献。要切实加强青少年思想道德建设，引导广大青年在大力发展社会主义文化中以新的成绩大力弘扬和培育民族精神。要引导青年适应全面建设小康社会的要求，提高自身素质，顽强拼搏，不懈奋斗。各级团组织要不断深化青年志愿者、青年文明号、保护母亲河、希望工程、青年创业行动、农村青年增收成才行动、青年文明社区、青少年新世纪读书计划、青年科技创新行动、手拉手、进城务工青年发展计划等团的重点工作，推动广大团员青年在全市经济、政治、文化建设和体制改革中充分发挥作用。当前，要着重抓好为青年的就业和再就业提供服务，以及更好地维护青少年的合法权益。</w:t>
      </w:r>
    </w:p>
    <w:p>
      <w:pPr>
        <w:pStyle w:val="Normal"/>
        <w:rPr/>
      </w:pPr>
      <w:r>
        <w:rPr/>
        <w:t>第三，要永远站在时代潮流的前列，充分发挥广大团员青年的生力军作用，与时俱进，开拓创新。</w:t>
      </w:r>
    </w:p>
    <w:p>
      <w:pPr>
        <w:pStyle w:val="Normal"/>
        <w:rPr/>
      </w:pPr>
      <w:r>
        <w:rPr/>
        <w:t>党领导人民集中精力全面建设小康社会的二十年，恰好是当代青年成长成才、奋发有为的二十年。全面建设小康社会的光荣使命，历史地落在我们这一代青年的肩上。生逢太平盛世，理应大有作为。伟大的时代，激情的岁月，召唤着我们勇立潮头，不断攀登。</w:t>
      </w:r>
    </w:p>
    <w:p>
      <w:pPr>
        <w:pStyle w:val="Normal"/>
        <w:rPr/>
      </w:pPr>
      <w:r>
        <w:rPr/>
        <w:t>面对新世纪新阶段国际国内的新情况新问题，各级团干部和广大团员青年要坚定理想信念，不断开拓创新，始终求真务实。发展的希望在创新，创新的希望在青年。各级团干部和广大团员青年要大力发扬创新精神，在各行各业中争当改革的急先锋。本世纪头二十年，我市改革和建设任务十分艰巨。要在优化结构和提高效益的基础上使我市国内生产总值到</w:t>
      </w:r>
      <w:r>
        <w:rPr/>
        <w:t>2020</w:t>
      </w:r>
      <w:r>
        <w:rPr/>
        <w:t>年比</w:t>
      </w:r>
      <w:r>
        <w:rPr/>
        <w:t>2000</w:t>
      </w:r>
      <w:r>
        <w:rPr/>
        <w:t>年翻两番，需要包括青年在内的全市人民的共同努力。广大团员青年既要有崇高的使命感，又要有强烈的责任感，刻苦学习，扎实工作，努力成为各行各业的骨干，成为全面建设小康社会的生力军，成为顽强拚搏、奋发有为的一代青年。</w:t>
      </w:r>
    </w:p>
    <w:p>
      <w:pPr>
        <w:pStyle w:val="Normal"/>
        <w:rPr/>
      </w:pPr>
      <w:r>
        <w:rPr/>
        <w:t>同志们，朋友们，光荣属于历史，奋斗成就未来。让我们团结在以胡锦涛同志为的党中央的周围，按照“三个代表”的要求，充分发扬“党有号召，团有行动”的优良传统，永远跟党阔步前进，不断从胜利走向胜利，用青春的热血和激情谱写孝感共青团二十一世纪新的绚丽篇章，创造出无愧于时代和人民的辉煌业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