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汇总"/>
      <w:r>
        <w:rPr/>
        <w:t>保险公司致辞汇总</w:t>
      </w:r>
      <w:bookmarkEnd w:id="0"/>
    </w:p>
    <w:p>
      <w:pPr>
        <w:pStyle w:val="Normal"/>
        <w:rPr/>
      </w:pPr>
      <w:r>
        <w:rPr/>
        <w:t>_</w:t>
      </w:r>
      <w:r>
        <w:rPr/>
        <w:t>区拓优秀的兄弟姐妹们大家早上好，我是区拓</w:t>
      </w:r>
      <w:r>
        <w:rPr/>
        <w:t>4</w:t>
      </w:r>
      <w:r>
        <w:rPr/>
        <w:t>课郭卫，今天的早读由我为大家分享，</w:t>
      </w:r>
      <w:r>
        <w:rPr/>
        <w:t>(</w:t>
      </w:r>
      <w:r>
        <w:rPr/>
        <w:t>举出右手</w:t>
      </w:r>
      <w:r>
        <w:rPr/>
        <w:t>)</w:t>
      </w:r>
      <w:r>
        <w:rPr/>
        <w:t>，请问大家，这是什么，是我们一生的命运，它包括爱与责任、子女教育、理财、重疾和养老，而命运一定要握在自已的手中。</w:t>
      </w:r>
    </w:p>
    <w:p>
      <w:pPr>
        <w:pStyle w:val="Normal"/>
        <w:rPr/>
      </w:pPr>
      <w:r>
        <w:rPr/>
        <w:t>今天故事的名字就是《爱与责任》。故事的主人公就是我，我叫魔灵，是精灵族的帝君，古老的精灵族在数千年前仅次于龙族，是大陆的统治者，但因为人类的崛起而没落了。精灵族的重新崛起要感谢一个人类，这要从</w:t>
      </w:r>
      <w:r>
        <w:rPr/>
        <w:t>3_</w:t>
      </w:r>
      <w:r>
        <w:rPr/>
        <w:t>年前说起。当时我还很年轻，我的名字也不叫魔灵，而是叫寒冰玉，精灵族也并不强大，我爱上了精灵族的公主魔仙儿，但帝君要求谁能把精灵族所有子民的草房全部改成人类的砖房，才能有资格娶公主为妻。因为我们的族人住的是草房，常常在晚上被野兽袭击。这也是我们精灵族没落的原因。为了迎得美人归，我踏上了前往人类世界的征途。</w:t>
      </w:r>
    </w:p>
    <w:p>
      <w:pPr>
        <w:pStyle w:val="Normal"/>
        <w:rPr/>
      </w:pPr>
      <w:r>
        <w:rPr/>
        <w:t>从此以后</w:t>
      </w:r>
      <w:r>
        <w:rPr/>
        <w:t>,</w:t>
      </w:r>
      <w:r>
        <w:rPr/>
        <w:t>我散尽家财，召集了一些族人，游走于精灵族与人类世界之中，从人类世界带回我们需要的砖。可是有一天，我不幸被一家砖厂的主人抓住了，他要把我和我带来的族人处死。“人类，你将我们处死，难道就不怕我们精灵族的报复吗</w:t>
      </w:r>
      <w:r>
        <w:rPr/>
        <w:t>?</w:t>
      </w:r>
      <w:r>
        <w:rPr/>
        <w:t>数千年来，我们精灵族一直没有踏入过你们人类世界，不过我们现在的生存遇到了困难，我们需要你们人类的砖，来重新壮大我们精灵族，如果你能放过我们，我们将来一定会回报你的，假如我们今天死在这里，那么我们今天的遭遇，就是你明天的下场。我们精灵族百万之众，定不会放过你。”我怒视着眼前的人类。砖厂主人沉默了，我停顿了一会儿，说道：“我们可以做一笔交易，请充许我们精灵族每年从你的砖厂拿走</w:t>
      </w:r>
      <w:r>
        <w:rPr/>
        <w:t>6000</w:t>
      </w:r>
      <w:r>
        <w:rPr/>
        <w:t>块砖，如果你的砖厂遇到困难，我们可以为你提供帮助。令你渡过难关。”砖厂主人有些心动了，因为现在好多人都在开砖厂，同行是敌，自己的砖厂现在经营这么好，难保不被人眼红。以前已经发生过同行相残之事，弄不好这事儿会发生在自己的身上。“唔，怎样能让我相信你们呢</w:t>
      </w:r>
      <w:r>
        <w:rPr/>
        <w:t>?“</w:t>
      </w:r>
      <w:r>
        <w:rPr/>
        <w:t>我以精灵族的名誉起誓，如果有背誓言，我们精灵族将全族覆灭。”当下，他转向我说道：“我相信你们精灵族的誓言，但我要如何联系你们呢</w:t>
      </w:r>
      <w:r>
        <w:rPr/>
        <w:t>?”“</w:t>
      </w:r>
      <w:r>
        <w:rPr/>
        <w:t>我给你一个锦囊，如遇到危机时刻，按照上面的去办，我们就会赶来。“砖厂主点头示意，”你们可以去拉砖了。“我派一些精灵族人回去召集更多的族人满载第一年的</w:t>
      </w:r>
      <w:r>
        <w:rPr/>
        <w:t>6000</w:t>
      </w:r>
      <w:r>
        <w:rPr/>
        <w:t>块砖离去。</w:t>
      </w:r>
    </w:p>
    <w:p>
      <w:pPr>
        <w:pStyle w:val="Normal"/>
        <w:rPr/>
      </w:pPr>
      <w:r>
        <w:rPr/>
        <w:t>_</w:t>
      </w:r>
      <w:r>
        <w:rPr/>
        <w:t>年过去了，我娶了心仪的精灵族公主魔仙儿，也继承了精灵族帝君的衣钵。成为新一代的精灵族帝君，并改名为魔灵，因为精灵族有个传统，帝君之位传男不传女，驸马继承帝君之位后必须改为魔姓。现在的精灵族，所有的族人，都住进了砖房。古老的精灵族在魔灵帝君的带领下强势崛起。就在这个时候，砖厂的主人出事了，他的砖厂遭到一场大火，所有的砖烧得干干净净，他把自己的一家人反锁在屋中，面对屋外的债主们向他讨债的叫喊声，他很无奈，向外面的债主们说：“这些债我已无力偿还，我愿用我的生命来偿还你们的债务，希望我死后，请不要为难我的家人。”说罢，他拉出一把长剑横在自己的脖颈之上，想一死了之，这时他的妻子抓住了他的手，一双儿女双双跪下，恳求他不要死，不要舍弃他们而去。他的眼睛湿润了，他很不忍，更不甘心，“如果我死了，难道这些债让我的妻子和儿女们来替我偿还吗</w:t>
      </w:r>
      <w:r>
        <w:rPr/>
        <w:t>?</w:t>
      </w:r>
      <w:r>
        <w:rPr/>
        <w:t>不，这决对不行，我不能对不起他们，我对妻子发过誓，要一辈子照顾她。一辈子宠她、爱她，我不能忘记对她的誓言。更不能抛弃对儿女的责任。我不能死，不能对不起他们。”想到这里，他扔掉了手中的长剑，冷静了下来，这时他想起了精灵族的誓言，他打开了锦囊，取出一张纸条，按照字条上的指示，他拿出锦囊中的一根竹管，打开窗户并按下机关向空中射去，只见空中，显出</w:t>
      </w:r>
      <w:r>
        <w:rPr/>
        <w:t>10</w:t>
      </w:r>
      <w:r>
        <w:rPr/>
        <w:t>个大字“你是好人，祝你一生</w:t>
      </w:r>
      <w:r>
        <w:rPr/>
        <w:t>_</w:t>
      </w:r>
      <w:r>
        <w:rPr/>
        <w:t>。“过了些许时间，外面出现如同滚雷一般的呐喊声，外面的债主们，发出阵阵惊叫后，便失去了他们的踪影，砖厂主人打开门，看见外面如同海洋般的精灵们，每个精灵手中都拿着一块板砖，这个气势，那些债主不跑才怪</w:t>
      </w:r>
      <w:r>
        <w:rPr/>
        <w:t>?</w:t>
      </w:r>
      <w:r>
        <w:rPr/>
        <w:t>我站在砖厂主面前说道：“善良的人类，我是精灵族帝君魔灵，当初是你留下了我的性命，是你让我们精灵族每年拿走</w:t>
      </w:r>
      <w:r>
        <w:rPr/>
        <w:t>6000</w:t>
      </w:r>
      <w:r>
        <w:rPr/>
        <w:t>块砖</w:t>
      </w:r>
      <w:r>
        <w:rPr/>
        <w:t>,</w:t>
      </w:r>
      <w:r>
        <w:rPr/>
        <w:t>从而让我们精灵族都住上了砖房，现在，该是我向你做出回报的时刻了。这里有</w:t>
      </w:r>
      <w:r>
        <w:rPr/>
        <w:t>8</w:t>
      </w:r>
      <w:r>
        <w:rPr/>
        <w:t>万块砖，足以让你偿还债务，东山再起。”砖厂主感激的向我跪下，“伟大的魔灵帝君，是您救了我，救了我的妻子，我的儿女，您就是我的再生父母。请您受我</w:t>
      </w:r>
      <w:r>
        <w:rPr/>
        <w:t>3</w:t>
      </w:r>
      <w:r>
        <w:rPr/>
        <w:t>拜”，我搀扶起砖厂主：“救你的人是你自己，是你的善良、是你对妻子和儿女无私的爱救了你，更是因为你当时所存在的风险意识救了你。”仅具有出色的口才，不算是一个合格的保险人，同时我们还要具有一颗感恩的心，唯美、标准的社交礼仪和专业的保险知识。人的一生一定会有两个偶然和和两个必然：偶然会有意外、偶然会生病</w:t>
      </w:r>
      <w:r>
        <w:rPr/>
        <w:t>;</w:t>
      </w:r>
      <w:r>
        <w:rPr/>
        <w:t>必然会老去、必然会离开，风险常常是不打招呼而来，而我们却无法拒绝风险。我们要怎么做呢</w:t>
      </w:r>
      <w:r>
        <w:rPr/>
        <w:t>?</w:t>
      </w:r>
      <w:r>
        <w:rPr/>
        <w:t>，我们要象伟大的魔灵帝君一样勇敢的站出来，当客户安逸之时，为他们送去一份关爱，当他们处于困境之时，可以给他们送去一份真挚的保障，来抚慰他们受伤的灵魂。这才是一名合格的保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孤单，但不可以孤独。可以寂寞，但不许空虚。可以消沉，但不许堕落。可以失望，但不可以放弃，我们要记住，没有伞的人，必须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