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成长历程范文"/>
      <w:r>
        <w:rPr/>
        <w:t>公司成长历程范文</w:t>
      </w:r>
      <w:bookmarkEnd w:id="0"/>
    </w:p>
    <w:p>
      <w:pPr>
        <w:pStyle w:val="Normal"/>
        <w:rPr/>
      </w:pPr>
      <w:r>
        <w:rPr/>
        <w:t>企业伴我成长我随企业同行——高倩云</w:t>
      </w:r>
    </w:p>
    <w:p>
      <w:pPr>
        <w:pStyle w:val="Normal"/>
        <w:rPr/>
      </w:pPr>
      <w:r>
        <w:rPr/>
        <w:t>春华秋实，岁月如梭。南京医药产业集团已走过了</w:t>
      </w:r>
      <w:r>
        <w:rPr/>
        <w:t>10</w:t>
      </w:r>
      <w:r>
        <w:rPr/>
        <w:t>个春秋，已经发展成为特大型的国有独资企业。产业集团直接控股“南京医药”、“金陵药业”两家上市公司，旗下拥有数个研发机构、药品生产企业、药品批发企业以及多家零售连锁药店，曾连续</w:t>
      </w:r>
      <w:r>
        <w:rPr/>
        <w:t>3</w:t>
      </w:r>
      <w:r>
        <w:rPr/>
        <w:t>年跻身全国医药企业前</w:t>
      </w:r>
      <w:r>
        <w:rPr/>
        <w:t>10</w:t>
      </w:r>
      <w:r>
        <w:rPr/>
        <w:t>强，如今的主营业务收入已是</w:t>
      </w:r>
      <w:r>
        <w:rPr/>
        <w:t>10</w:t>
      </w:r>
      <w:r>
        <w:rPr/>
        <w:t>年前</w:t>
      </w:r>
      <w:r>
        <w:rPr/>
        <w:t>30</w:t>
      </w:r>
      <w:r>
        <w:rPr/>
        <w:t>多亿元的数倍。如果把</w:t>
      </w:r>
      <w:r>
        <w:rPr/>
        <w:t>10</w:t>
      </w:r>
      <w:r>
        <w:rPr/>
        <w:t>年来集团下属的各企业所发生的变化、所取得的进步用珍珠把它串起来，那将是一串闪闪发光的彩链。</w:t>
      </w:r>
    </w:p>
    <w:p>
      <w:pPr>
        <w:pStyle w:val="Normal"/>
        <w:rPr/>
      </w:pPr>
      <w:r>
        <w:rPr/>
        <w:t>作为一名新人，我想我是幸运的。</w:t>
      </w:r>
      <w:r>
        <w:rPr/>
        <w:t>2008</w:t>
      </w:r>
      <w:r>
        <w:rPr/>
        <w:t>年进入产业集团下属的南京医药百信药房工作，完成了从一名学生到企业员工的转变，以此开始人生新的旅程。是企业给了我施展的舞台，使我能够在工作中继续的学习、锻炼、成长。企业中的每个人都是这个大家庭中的一员，企业是我们的工作也是我们的事业。尽管每个人的职位、岗位各有不同，能力有大有小，但我想只要不遗余力的奉献自己的智慧和力量，在把自己份内的事情干好的基础上，去尽量帮助别人，为企业尽到自己的责任，这就已经是对我们这个大家庭的最好报答了。</w:t>
      </w:r>
    </w:p>
    <w:p>
      <w:pPr>
        <w:pStyle w:val="Normal"/>
        <w:rPr/>
      </w:pPr>
      <w:r>
        <w:rPr/>
        <w:t>自从我加入到这个企业以来，我深深感受到的是：有着指导帮助并关心我综合素质提高的店长</w:t>
      </w:r>
      <w:r>
        <w:rPr/>
        <w:t>;</w:t>
      </w:r>
      <w:r>
        <w:rPr/>
        <w:t>有着传我经验、助我成长的师傅们</w:t>
      </w:r>
      <w:r>
        <w:rPr/>
        <w:t>;</w:t>
      </w:r>
      <w:r>
        <w:rPr/>
        <w:t>有着彼此相携、同舟共济的和谐氛围。通过不断地学习和总结，我逐渐成长为一个企业所需要的人。</w:t>
      </w:r>
    </w:p>
    <w:p>
      <w:pPr>
        <w:pStyle w:val="Normal"/>
        <w:rPr/>
      </w:pPr>
      <w:r>
        <w:rPr/>
        <w:t>在“服务创名牌，创名牌服务”的百信精神的指导下，让我逐渐明白了服务的真谛。每当我穿上工作服开始一天的工作时，我都会去微笑的面对，我是真正的喜欢我的职业，因为它是为“健康，美丽”而服务的，我以我是百信的一员而感到骄傲。我每天微笑的面对每一位顾客，当顾客带着病痛来到店里时，一个微笑会让他倍感亲切，而他的到来也正表示了对我们的信任。微笑，似蓓蕾初绽，沁人心脾。会让人们感到温暖，一个微笑会让人感到真诚，微笑是一种无声的语言，它是沟通的开端，微微一笑，就胜过万语千言</w:t>
      </w:r>
      <w:r>
        <w:rPr/>
        <w:t>??</w:t>
      </w:r>
      <w:r>
        <w:rPr/>
        <w:t>真正的做到服务从心开始。这就是百信的服务理念，一直深深的影响着我，也是我服务的标准。</w:t>
      </w:r>
    </w:p>
    <w:p>
      <w:pPr>
        <w:pStyle w:val="Normal"/>
        <w:rPr/>
      </w:pPr>
      <w:r>
        <w:rPr/>
        <w:t>对人来说，最大的欢乐、最大的幸福是把自己的精神力量奉献给他人，百信的人也正是这样做的，我们用真情和爱心换来顾客的认可“百信爱百姓，百信为百姓”。我们能够帮助顾客树立正确的用药观念，指导顾客合理、安全、科学的用药，增强百姓自我保护意识，是每一位百信人的职责。我与同事们兢兢业业的无私奉献着，用辛勤的劳动换来顾客的笑容，用科学的知识引导顾客合理用药，用真诚的服务让顾客感受我们的“百信心”</w:t>
      </w:r>
      <w:r>
        <w:rPr/>
        <w:t>!</w:t>
      </w:r>
    </w:p>
    <w:p>
      <w:pPr>
        <w:pStyle w:val="Normal"/>
        <w:rPr/>
      </w:pPr>
      <w:r>
        <w:rPr/>
        <w:t>天行健，君子以自强不息，在工作上需要的是知识、毅力与汗水的完美结合。是百信培养了我实事求是，开拓进取的工作作风。随着知识经济的不断发展，社会将更加需要“专业突出、素质全面”的复合型人才，我将继续以勉励进取的态度，全方位的提高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立足企业，服务社会，为百信创效益，为社会做贡献。我会一直延着这条道路走下去，为百信奉献自己的力量。而我更加相信，百信的道路将会越走越远，而我们在它的带领下将会越飞越高</w:t>
      </w:r>
      <w:r>
        <w:rPr/>
        <w:t>!</w:t>
      </w:r>
      <w:r>
        <w:rPr/>
        <w:t>让我们共同祝愿：百信的明天会更加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