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小学学校工作心得体会"/>
      <w:r>
        <w:rPr/>
        <w:t>上学期小学学校工作心得体会</w:t>
      </w:r>
      <w:bookmarkEnd w:id="0"/>
    </w:p>
    <w:p>
      <w:pPr>
        <w:pStyle w:val="Normal"/>
        <w:rPr/>
      </w:pPr>
      <w:r>
        <w:rPr/>
        <w:t>一直深信不疑：成就一个天才需要</w:t>
      </w:r>
      <w:r>
        <w:rPr/>
        <w:t>99%</w:t>
      </w:r>
      <w:r>
        <w:rPr/>
        <w:t>的勤奋。真的，在我看来做一个有智慧的班主任，首要的也是一个“勤”字。特别是一个小学班主任，要想养成学生良好的习惯，就是要和学生“较勤”和自己“较勤”。英国心理学家通过实验发现，一件事情大约坚持</w:t>
      </w:r>
      <w:r>
        <w:rPr/>
        <w:t>66</w:t>
      </w:r>
      <w:r>
        <w:rPr/>
        <w:t>天，就会让它“习惯成自然”。而在小学低中年级要想养成一个良好的习惯，需要的时间可能更多。因为对一个低中年级的孩子来说，“一件事情”的数量单位绝不仅仅只有“一”，所包含的内涵要丰富的多。就以这学期班级开展“良好的习惯有益一生”活动的实施，为了更好的帮助学生养成好习惯。结合各项要求，需要每日</w:t>
      </w:r>
      <w:r>
        <w:rPr/>
        <w:t>8:00</w:t>
      </w:r>
      <w:r>
        <w:rPr/>
        <w:t>组织学生对前一天生活进行反馈，每周五进行一周总结、奖惩，每周一和家长进行交流。“没有规矩不成方圆”，定内容，定时间，定对象，在确定目标之后就要发挥锲而不舍的精神，抱着不达目的不罢休的态度，持之以恒的做下去，和学生比耐力，时间长了，学生自然也就乖乖就范了。</w:t>
      </w:r>
    </w:p>
    <w:p>
      <w:pPr>
        <w:pStyle w:val="Normal"/>
        <w:rPr/>
      </w:pPr>
      <w:r>
        <w:rPr/>
        <w:t>做了足足</w:t>
      </w:r>
      <w:r>
        <w:rPr/>
        <w:t>8</w:t>
      </w:r>
      <w:r>
        <w:rPr/>
        <w:t>年班主任，自觉非常勤奋，却时常忙碌于处理班级混乱的矛盾。常常羡慕那些可以悠闲在办公室谈笑风生，教室却依然井然有序的班主任。讨教、观察、尝试，觉得一个真正智慧的班主任要巧用“勤”。就以学生出操为例，每次音乐一响起，便冲进教室组织排队、检查卫生，虽然学生能把出操这件事做好了，可等你哪天病了，公出啦，你不进教室出操依旧乱成一团。我觉得一个成功的班主任不是没你不行，而是有你没你一个样。如果，这件事换个顺序做，告诉学生出操的要求，在出操地点等候，让学生自行到出操地点，学生到点后重新班主任再进教室检查卫生。其实所花的时间和力气是差不多，但是效果和持续性肯定要好得多。</w:t>
      </w:r>
    </w:p>
    <w:p>
      <w:pPr>
        <w:pStyle w:val="Normal"/>
        <w:rPr/>
      </w:pPr>
      <w:r>
        <w:rPr/>
        <w:t>“</w:t>
      </w:r>
      <w:r>
        <w:rPr/>
        <w:t>别人打了你，你没有打回去，那你就是一个文明有道德的人。”在我们小时候老师、妈妈都这样告知我们，在我们心中都践行着：即便受了委屈也不吭声，因为我是道德高尚的人，这般阿</w:t>
      </w:r>
      <w:r>
        <w:rPr/>
        <w:t>Q</w:t>
      </w:r>
      <w:r>
        <w:rPr/>
        <w:t>精神。’别人欺负了你，你不能反击”</w:t>
      </w:r>
      <w:r>
        <w:rPr/>
        <w:t>,</w:t>
      </w:r>
      <w:r>
        <w:rPr/>
        <w:t>我觉得这样的说法是弄拧了祖先的原意的，看看我们的历史：从卧薪尝胆的勾践到智对外国记者的周。涉及到自尊和民族大义时，哪个不反击。反击是一个人捍卫自尊的表现，是一个人出于本能的行为。日常生活中，常处理学生的吵架事件，常常听到孩子哭着告诉我受了谁的欺负。我告诉孩子当你用手拍打桌子时你的手也会疼，其实这是桌子的反击。但桌子是没有生命的，它是低等的，所以你让它疼，它也让你疼。这是最低等的反击，而作为灵长类的我们，我们的反击应该是更长远的，更有力量的，短暂的隐忍是为了获取更大的胜利。当然对于平常的小打小闹，我们大可以一笑了之。曾处理过学生的告状，原委是男孩子说女孩子是鬼，在女孩心中鬼是多么可怕的事物，她生气地向我告状。我告诉她，问男孩有没有见过这么漂亮的女鬼。她马上乐起来，满面笑容的执行起命令来，接着两个孩子就快乐的继续玩耍。人是生命的个体，做一个有智慧的班主任，处理孩子矛盾是一定要从人出发，从心灵出发，简单的教条主义和刻板的批评其实很多时候是苍白无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的班主任工作，我始终从勤出发，力求从更有效、更灵活的方法来实施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