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下得有多大反思小结"/>
      <w:r>
        <w:rPr/>
        <w:t>《雨下得有多大》反思小结</w:t>
      </w:r>
      <w:bookmarkEnd w:id="0"/>
    </w:p>
    <w:p>
      <w:pPr>
        <w:pStyle w:val="Normal"/>
        <w:rPr/>
      </w:pPr>
      <w:r>
        <w:rPr/>
        <w:t>本课是《关心天气》单元中的一课。通过观察云的形状、颜色，认识常见的几种云，由想知道雨的大小，产生使用雨量器的要求。学生通过学习制作测量雨量的工具</w:t>
      </w:r>
      <w:r>
        <w:rPr/>
        <w:t>--</w:t>
      </w:r>
      <w:r>
        <w:rPr/>
        <w:t>雨量器，了解使用雨量器的方法，同时通过亲身经历测量降雨量，使学生体会到雨量和记录雨量数据的长期性和坚持性，同时鼓励学生和雨水亲近，培养与大自然的亲近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这一课之前，学生对云与雨的联系已有一定的认识，知道有“乌云”会下雨</w:t>
      </w:r>
      <w:r>
        <w:rPr/>
        <w:t>;</w:t>
      </w:r>
      <w:r>
        <w:rPr/>
        <w:t>知道云的形状有不同</w:t>
      </w:r>
      <w:r>
        <w:rPr/>
        <w:t>;</w:t>
      </w:r>
      <w:r>
        <w:rPr/>
        <w:t>知道云的颜色有不同</w:t>
      </w:r>
      <w:r>
        <w:rPr/>
        <w:t>;</w:t>
      </w:r>
      <w:r>
        <w:rPr/>
        <w:t>还知道雨量的大小也有不同</w:t>
      </w:r>
      <w:r>
        <w:rPr/>
        <w:t>;</w:t>
      </w:r>
      <w:r>
        <w:rPr/>
        <w:t>在生活中学生对雨量的大小也有一定的感性认识，如：毛毛雨、小雨、中雨、大雨等。还有些学生可能对雨量的测量已有一定的了解。在本课的学习中，学生将交流分享各自的知识，合作参与雨量器的制作过程，共同体验雨量的大小，交流讨论雨量器的工作原理，会用雨量器测量雨的大小，并对测量的结果进行简单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