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事故反思心得范文"/>
      <w:r>
        <w:rPr/>
        <w:t>安全事故反思心得范文</w:t>
      </w:r>
      <w:bookmarkEnd w:id="0"/>
    </w:p>
    <w:p>
      <w:pPr>
        <w:pStyle w:val="Normal"/>
        <w:rPr/>
      </w:pPr>
      <w:r>
        <w:rPr/>
        <w:t>安全责任，重于泰山。对于近期集团公司事故频发所造成的严重后果，和当前集团公司安全生产的严峻形势。作为一名煤矿基层管理者，我深感安全生产责任之重大，安全管理意义之深远。按照关于“大反思、大检查、大整改”运动的文件要求，依据贺总《</w:t>
      </w:r>
      <w:r>
        <w:rPr/>
        <w:t>2012</w:t>
      </w:r>
      <w:r>
        <w:rPr/>
        <w:t>年管理干部培训课件》培训的精神主旨，结合自己的实际工作，对照机电队安全检查重点内容和要求，认真反思了自己在安全生产管理中存在的问题。</w:t>
      </w:r>
    </w:p>
    <w:p>
      <w:pPr>
        <w:pStyle w:val="Normal"/>
        <w:rPr/>
      </w:pPr>
      <w:r>
        <w:rPr/>
        <w:t>一、思想作风</w:t>
      </w:r>
    </w:p>
    <w:p>
      <w:pPr>
        <w:pStyle w:val="Normal"/>
        <w:rPr/>
      </w:pPr>
      <w:r>
        <w:rPr/>
        <w:t>1</w:t>
      </w:r>
      <w:r>
        <w:rPr/>
        <w:t>、对专业理论知识学习上的重视程度不高。觉得学习业务知识比学习理论管用，对学习理论缺乏主动性，只有在矿上组织的学习或参加专门培训时，才接触一些理论知识，而且基本上是浅尝辄止。作为一名煤矿的基层管理者，自身专业理论知识是否扎实是能否抓好本部门业务管理的充分必要条件，是下面员工平日校行的榜样。因此，强化自身理论知识刻不容缓。</w:t>
      </w:r>
    </w:p>
    <w:p>
      <w:pPr>
        <w:pStyle w:val="Normal"/>
        <w:rPr/>
      </w:pPr>
      <w:r>
        <w:rPr/>
        <w:t>2</w:t>
      </w:r>
      <w:r>
        <w:rPr/>
        <w:t>、创新意识不强。习惯于用老经验、老办法，墨守陈规。在遇到新情况、新问题时疏于思考。红四煤矿是一个现代化矿井，现代化的设备和现代化的管理是我矿一鲜明的特点，如果一味的凭借老经验，墨守成规，势必被新型的管理理念所淘汰。因此，在今后的工作中应不断吸收新的管理理念，学习新的管理方法。三人行，必有我师。多和队上的其他管理人员交流思想，提高认知，集思广益，不断创新，力争带好一支现代化机电队伍。</w:t>
      </w:r>
    </w:p>
    <w:p>
      <w:pPr>
        <w:pStyle w:val="Normal"/>
        <w:rPr/>
      </w:pPr>
      <w:r>
        <w:rPr/>
        <w:t>二、管理方式</w:t>
      </w:r>
    </w:p>
    <w:p>
      <w:pPr>
        <w:pStyle w:val="Normal"/>
        <w:rPr/>
      </w:pPr>
      <w:r>
        <w:rPr/>
        <w:t>在机电队的管理上，过于侧重亲抓现场，淡化了逐级负责、责任下放的管理方法。亲抓现场能真实准确的了解和掌握现场的实际情况，但是，抓工作落实的力度大于抓工作部署的力度，会阻碍其他管理人员，例如技术员、工段长等班组长的管理能力的提升。然而，如果过分依赖队上其他管理人员抓逐级管理，也是错误的决策。二者任何一方面重心偏移，都不利于机电队伍的长久发展。应该把抓好现场和逐级负责二者有机的结合起来。即能及时有效的掌握现场情况，又能使其他管理人员逐级负责的管理方式得到提升。</w:t>
      </w:r>
    </w:p>
    <w:p>
      <w:pPr>
        <w:pStyle w:val="Normal"/>
        <w:rPr/>
      </w:pPr>
      <w:r>
        <w:rPr/>
        <w:t>三、培训学习</w:t>
      </w:r>
    </w:p>
    <w:p>
      <w:pPr>
        <w:pStyle w:val="Normal"/>
        <w:rPr/>
      </w:pPr>
      <w:r>
        <w:rPr/>
        <w:t>安全培训学习走过场，总结、考核强度不够。安全培训学习是提高员工安全基本知识，安全思想意识的主要途径。意识决定行为，行为铸就结果。我们如果在平时的安全教育培训中走过场，只为矿上及集团公司的检查做准备，则会使员工在心理上淡薄安全意识。而安全意识的淡薄和安全规章制度的不遵守是事故频发的主要原因。所以，在日常矿上及队上的安全教育培训中，应该强化员工的安全意识，提高员工的主观能动性，加大员工总结、考核力度。对于学习不认真、敷衍了事、考核不及格者，严肃处理。务必使每一位机电队成员从内心深处重视安全，遵守制度，杜绝“三违”，使“煤矿安全是可控的”成为我们每一位员工心中必坚守之信念。</w:t>
      </w:r>
    </w:p>
    <w:p>
      <w:pPr>
        <w:pStyle w:val="Normal"/>
        <w:rPr/>
      </w:pPr>
      <w:r>
        <w:rPr/>
        <w:t>四、安全质量标准化</w:t>
      </w:r>
    </w:p>
    <w:p>
      <w:pPr>
        <w:pStyle w:val="Normal"/>
        <w:rPr/>
      </w:pPr>
      <w:r>
        <w:rPr/>
        <w:t>安全质量标准化还存在一定差距。随着集团公司和矿级领导对我矿安全质量标准化攻坚战的纵深推进，抓好安全质量标准化是煤矿企业生存和发展的命脉，是改善安全生产条件、建立安全生产长效机制的根本途径。</w:t>
      </w:r>
    </w:p>
    <w:p>
      <w:pPr>
        <w:pStyle w:val="Normal"/>
        <w:widowControl/>
        <w:bidi w:val="0"/>
        <w:spacing w:before="180" w:after="180"/>
        <w:jc w:val="left"/>
        <w:rPr/>
      </w:pPr>
      <w:r>
        <w:rPr/>
        <w:t>事故的发生虽然没有降临在我们身上，但是，我们应该深刻吸取事故教训，引起我们的震撼和警醒，应该永远牢记这个血的教训。通过反思，使我进一步认识到了自己在安全管理工作中存在的问题，同时也深刻认识到了这些问题对我矿安全生产的严重危害性，认识到，在今后的工作中，明确安全重于一切、安全高于一切、安全先于一切、安全影响一切的态度。只有积极响应党和国家及集团公司安全生产管理理念，认真贯彻煤矿“三大规程”实质。全面落实集团公司各项安全生产规章制度，加强机电队安全生产工作管理，才能确保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