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培训讲师自我介绍_保险公司面试新颖个人介绍"/>
      <w:r>
        <w:rPr/>
        <w:t>保险培训讲师自我介绍</w:t>
      </w:r>
      <w:r>
        <w:rPr/>
        <w:t>_</w:t>
      </w:r>
      <w:r>
        <w:rPr/>
        <w:t>保险公司面试新颖个人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