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面试自我介绍范文"/>
      <w:r>
        <w:rPr/>
        <w:t>会计专业面试自我介绍范文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</w:t>
      </w:r>
      <w:r>
        <w:rPr/>
        <w:t>"wellbegunishalfdone"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龋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