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校长国旗下讲话稿"/>
      <w:r>
        <w:rPr/>
        <w:t>2023</w:t>
      </w:r>
      <w:r>
        <w:rPr/>
        <w:t>中秋节校长国旗下讲话稿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日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最具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中秋节的即将来临，我们伟大的祖国建国六十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