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见习自我鉴定范文通用"/>
      <w:r>
        <w:rPr/>
        <w:t>幼师见习自我鉴定范文通用</w:t>
      </w:r>
      <w:bookmarkEnd w:id="0"/>
    </w:p>
    <w:p>
      <w:pPr>
        <w:pStyle w:val="Normal"/>
        <w:rPr/>
      </w:pPr>
      <w:r>
        <w:rPr/>
        <w:t>今年的暑假，我像往年一样去了幼儿园去进行见习活动。</w:t>
      </w:r>
    </w:p>
    <w:p>
      <w:pPr>
        <w:pStyle w:val="Normal"/>
        <w:rPr/>
      </w:pPr>
      <w:r>
        <w:rPr/>
        <w:t>而这次，我去的是另一个幼儿园，去适应新的环境——星海幼儿园，刚到幼儿园，幼儿园高雅的环境，秀外慧中的教师群体给我留下了深刻的好印象。</w:t>
      </w:r>
    </w:p>
    <w:p>
      <w:pPr>
        <w:pStyle w:val="Normal"/>
        <w:rPr/>
      </w:pPr>
      <w:r>
        <w:rPr/>
        <w:t>都说，童年生活是一个色彩斑谰的梦，使人留恋，使人向往。在星海幼儿园这一个月的见习日子里。我像个孩子一样过着小孩般的生活。见习中发生的一件又一件开心趣味的事，常常使我更加疼爱和珍惜的这群孩子，更加热爱这种生活，这份情感和更向幼教这个职业。</w:t>
      </w:r>
      <w:r>
        <w:rPr/>
        <w:t>20</w:t>
      </w:r>
      <w:r>
        <w:rPr/>
        <w:t>天的见习，让我第一次与幼儿亲密接触，这次真枪实弹的练习，让我受益匪浅，让我逐渐爱上了幼儿教师这个光荣的职业，同时也亲自尝到了一线奋战幼儿的教师们的辛苦。见习让我的思想逐渐成熟，行为收敛许多，在今的日子里，我将会继续努力，不断完善自我的不足，提高技能水平。这个月不仅仅是我人生中一般珍贵的回忆，更是我另一段人生的起点，我相信在未来的教育生涯中我会做的更好。</w:t>
      </w:r>
    </w:p>
    <w:p>
      <w:pPr>
        <w:pStyle w:val="Normal"/>
        <w:rPr/>
      </w:pPr>
      <w:r>
        <w:rPr/>
        <w:t>经过这次见习，所带给我的，却能终身受益，这次实习中我第一次懂得了幼儿园的实际操作的经验，坚持、奋斗、理解和珍惜，这是我在学佼里学不到的，这次实习对我来说是一次十分有益的磨练和尝试。</w:t>
      </w:r>
    </w:p>
    <w:p>
      <w:pPr>
        <w:pStyle w:val="Normal"/>
        <w:rPr/>
      </w:pPr>
      <w:r>
        <w:rPr/>
        <w:t>我在大班见习的时候，我发现保育员的工作也很辛苦，也很重要，也鉴定同一些经验。首先整理好本班教室里的卫生，减少幼儿与细菌接触的机会。坚持每日用消毒毛布将幼儿能接触到的地方擦试一遍，异常是幼儿的钦水柜，容易滋生细菌，发生交叉感染，每一天午时收缸子后及早摆缸子前都要用消毒毛布探拭，每一天午时收缸子后早上摆缸子前都要用消毒毛布探拭</w:t>
      </w:r>
      <w:r>
        <w:rPr/>
        <w:t>;</w:t>
      </w:r>
      <w:r>
        <w:rPr/>
        <w:t>对于幼儿的玩具、桌椅、坐垫、餐椅都定期用</w:t>
      </w:r>
      <w:r>
        <w:rPr/>
        <w:t>84</w:t>
      </w:r>
      <w:r>
        <w:rPr/>
        <w:t>消毒液进行消毒。教室、洗刷间的地板随脏随探，避免地面用水使幼儿滑倒。给幼儿创造一个清洁、讲卫生的环境，同时培养幼儿注意坚持个人和生活场所卫生的好习惯。保育工作是很辛苦的，可是要很细惦，这样才能做好保育工作，要时刻检查卫生情景，厕所地面要坚持干净。防止幼儿滑到。我在实习增长了见识，我才明白，做教师难，做幼儿教师更难，也明白了自我的不足。我们要回到学校来充实知识弥补教师的缺口。每个孩子都有自我的内心世界，他们好比一把把锁，教师就是开启那把锁的主人。真正走进孩子的世界，去发现他们，教育他们，这个世界就是天才的世界。跟孩子们在一齐挺有意思的，还真想他们。咱也当了一回许教师呢，当一名真正合格的幼儿教师还真不容易，光靠此刻学的知识是永远不够的。和孩子们在一齐的</w:t>
      </w:r>
    </w:p>
    <w:p>
      <w:pPr>
        <w:pStyle w:val="Normal"/>
        <w:rPr/>
      </w:pPr>
      <w:r>
        <w:rPr/>
        <w:t>喜怒哀乐，此刻回想起来就一串串冰糖芦，紧紧的串在一齐，甜甜的。</w:t>
      </w:r>
    </w:p>
    <w:p>
      <w:pPr>
        <w:pStyle w:val="Normal"/>
        <w:rPr/>
      </w:pPr>
      <w:r>
        <w:rPr/>
        <w:t>我愿用我的热心，换取孩子们的开心，我愿用我的真实，换取所有人的认同。</w:t>
      </w:r>
    </w:p>
    <w:p>
      <w:pPr>
        <w:pStyle w:val="Normal"/>
        <w:rPr/>
      </w:pPr>
      <w:r>
        <w:rPr/>
        <w:t>在实习过程中，让我懂得了，要因人施教，不能一个模式一刀切，应对不一样的幼儿用不一样的方法。因为每个孩子都有差异，都有自我的内心世界，他们好比一把锁，教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忙他们去改正，不仅仅要关心和照顾幼儿，和幼儿家长的沟通也尤为重要，并且需要艺术。在实习期间，我与每个家长打交道，一齐与他们分享幼儿在家和在园的表现。实习让我有了更多有益于自我今后发展和成长的收获，也让我的实习生活画上了完美的句号。</w:t>
      </w:r>
    </w:p>
    <w:p>
      <w:pPr>
        <w:pStyle w:val="Normal"/>
        <w:rPr/>
      </w:pPr>
      <w:r>
        <w:rPr/>
        <w:t>再次，听课，看常规，做好记录，谈听课感想。在几天的听课过程中，我懂得了在上课期间，必须做好充分的准备，随机应变幼儿各种怪异的提问，前往不能让幼儿觉得教师什么都不会。</w:t>
      </w:r>
    </w:p>
    <w:p>
      <w:pPr>
        <w:pStyle w:val="Normal"/>
        <w:rPr/>
      </w:pPr>
      <w:r>
        <w:rPr/>
        <w:t>另外，家长工作。在幼儿教育中，家长工作也尤为重要，我们要虚心听取家长的合理化提议，同时对于无理的要求，要妥善处理，幼儿在园的表要及时通告家长，同时给予表扬和批评。取得家长的充分信任，家长工作千万不能忽视，否则，将会给我们的工作带来不必要的麻烦。</w:t>
      </w:r>
    </w:p>
    <w:p>
      <w:pPr>
        <w:pStyle w:val="Normal"/>
        <w:rPr/>
      </w:pPr>
      <w:r>
        <w:rPr/>
        <w:t>经过这段时间的学习，让我真正感悟到作为教师我们要秉着吃苦，忍耐，拼搏，奉献，合作的精神去服务好每一位幼儿，每一位家长。经过这次实习，让我真正了解了要想当一名合格的教师，异常是幼儿园教师是那么的不容易。</w:t>
      </w:r>
    </w:p>
    <w:p>
      <w:pPr>
        <w:pStyle w:val="Normal"/>
        <w:rPr/>
      </w:pPr>
      <w:r>
        <w:rPr/>
        <w:t>和孩子在一齐的喜怒哀乐，此刻回想起来就像一串串冰糖葫芦，紧紧地串在一齐，甜甜的。</w:t>
      </w:r>
    </w:p>
    <w:p>
      <w:pPr>
        <w:pStyle w:val="Normal"/>
        <w:rPr/>
      </w:pPr>
      <w:r>
        <w:rPr/>
        <w:t>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诚心。</w:t>
      </w:r>
    </w:p>
    <w:p>
      <w:pPr>
        <w:pStyle w:val="Normal"/>
        <w:rPr/>
      </w:pPr>
      <w:r>
        <w:rPr/>
        <w:t>欣喜中有困惑，欢乐中有感悟。幼儿的教育和成长，都掌握在幼儿教师的手中，我真正感受到了这份职责的重大。仅有不好的教师，没有不好的孩子，仅有不对的教师，没有不对的家长，实习间，让我增长了见识，做教师难，做幼儿教师更难。我明白了自我的不足，我要在今后的工作中，不断充实自我，弥补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永远也忘不了我们班的孩子，我们班的教师。因为他们给我指明了方向，给了我学习的欲望，工作的动力</w:t>
      </w:r>
      <w:r>
        <w:rPr/>
        <w:t>!</w:t>
      </w:r>
      <w:r>
        <w:rPr/>
        <w:t>我有决心，有信心，今后能做一名优秀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