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韶关丹霞山导游词"/>
      <w:r>
        <w:rPr/>
        <w:t>世界遗产韶关丹霞山导游词</w:t>
      </w:r>
      <w:bookmarkEnd w:id="0"/>
    </w:p>
    <w:p>
      <w:pPr>
        <w:pStyle w:val="Normal"/>
        <w:rPr/>
      </w:pPr>
      <w:r>
        <w:rPr/>
        <w:t>大家好，我是大家这次的导游小杨，我们代表我们的旅行社欢迎你们参加这次丹霞山风景名胜区的游览。大家如果有什么需要尽管提出来，我们将会倾尽全力满足大家的要求。</w:t>
      </w:r>
    </w:p>
    <w:p>
      <w:pPr>
        <w:pStyle w:val="Normal"/>
        <w:rPr/>
      </w:pPr>
      <w:r>
        <w:rPr/>
        <w:t>下面就由我为大家简单地介绍一下丹霞山：</w:t>
      </w:r>
    </w:p>
    <w:p>
      <w:pPr>
        <w:pStyle w:val="Normal"/>
        <w:rPr/>
      </w:pPr>
      <w:r>
        <w:rPr/>
        <w:t>丹霞山景区在</w:t>
      </w:r>
      <w:r>
        <w:rPr/>
        <w:t>1980</w:t>
      </w:r>
      <w:r>
        <w:rPr/>
        <w:t>年由广东省人民政府对外开放，</w:t>
      </w:r>
      <w:r>
        <w:rPr/>
        <w:t>1988</w:t>
      </w:r>
      <w:r>
        <w:rPr/>
        <w:t>年被国务院定为国家级风景名胜区。它以独特的红色沙砾岩构成的丹霞地貌、丹山碧水而名扬四海，被誉为中国的红石公园。丹霞山风景区总面积达</w:t>
      </w:r>
      <w:r>
        <w:rPr/>
        <w:t>180</w:t>
      </w:r>
      <w:r>
        <w:rPr/>
        <w:t>平方公里</w:t>
      </w:r>
      <w:r>
        <w:rPr/>
        <w:t>;</w:t>
      </w:r>
      <w:r>
        <w:rPr/>
        <w:t>包括北部的丹霞山风景区，东南部的韶石山风景区，西部的大石山风景区以及中部的锦江风景区。这次我要陪大家参观游览的是景色秀美的丹霞山景区和锦江景区。</w:t>
      </w:r>
    </w:p>
    <w:p>
      <w:pPr>
        <w:pStyle w:val="Normal"/>
        <w:rPr/>
      </w:pPr>
      <w:r>
        <w:rPr/>
        <w:t>“</w:t>
      </w:r>
      <w:r>
        <w:rPr/>
        <w:t>丹霞”是一个很美丽的名字，不知道有没有朋友猜出来为什么这里的山叫丹霞山呢</w:t>
      </w:r>
      <w:r>
        <w:rPr/>
        <w:t>?</w:t>
      </w:r>
      <w:r>
        <w:rPr/>
        <w:t>是这样的，是因为这里的山是红色的。我们可以发现周围山峰的颜色是红色的，红色的石头，红色的山崖，给人的感觉就像到了一座布满红宝石的古城，而四周的绿树、碧水、蓝天、白云又把这片红色映衬得更为脱俗。所以古人称这里是“色渥如丹，灿若明霞”，丹霞山也因此而得名。</w:t>
      </w:r>
    </w:p>
    <w:p>
      <w:pPr>
        <w:pStyle w:val="Normal"/>
        <w:rPr/>
      </w:pPr>
      <w:r>
        <w:rPr/>
        <w:t>其实，这里原来并不是山，而是一片湖泊。根据地质学家的考证，在</w:t>
      </w:r>
      <w:r>
        <w:rPr/>
        <w:t>2500</w:t>
      </w:r>
      <w:r>
        <w:rPr/>
        <w:t>万年以前，这里原来是一片低平的湖泊，湖水不断地冲刷砂石，黏土积聚到湖底，汇集了许多含钙质、石膏的沉积物。后来受到地质运动的影响，地壳上升，湖水退尽，形成高耸的山峰，原来湖底的沉积物受到氧化作用后，逐渐变成红色，并形成了多种形态的峰林、石蛋、石笋等红沙砾岩地形。后来考察中又发现，这里的峰林有顶平，身陡，麓缓，岩石裸露的特点，便根据这里的地名，在地理学上将这种地貌定名为“丹霞地貌”。</w:t>
      </w:r>
    </w:p>
    <w:p>
      <w:pPr>
        <w:pStyle w:val="Normal"/>
        <w:rPr/>
      </w:pPr>
      <w:r>
        <w:rPr/>
        <w:t>世界上有丹霞地貌的国家为数不多，目前，只有美国、德国、南斯拉夫等国家的某些地区是属于这种地形，在我国福建的武夷山、安徽的齐云山、江西的龙虎山以及广东的金鸡岭都具有丹霞地貌的特征。而我们要参观的丹霞山景区，则是世界上面积最大、发育最典型、风景最优美的丹霞地貌集中分布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“天下名山僧占多”的说法，这里也不例外，它的开发和完善，几乎都与僧人有着密切的关系。据说在隋唐时，就有僧人在山上的天然岩洞里修行、休息</w:t>
      </w:r>
      <w:r>
        <w:rPr/>
        <w:t>;</w:t>
      </w:r>
      <w:r>
        <w:rPr/>
        <w:t>到了南宋，法云居士开始利用锦石岩的天然洞穴构筑庵堂，修金身，颂佛法，这是最早有记载的开发丹霞山的事件。但是，真正开发丹霞山，影响久远的，被称为丹霞开山之祖的应该是李永茂、李充茂两兄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