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比赛精彩获奖感言800字"/>
      <w:r>
        <w:rPr/>
        <w:t>创新比赛精彩获奖感言</w:t>
      </w:r>
      <w:r>
        <w:rPr/>
        <w:t>800</w:t>
      </w:r>
      <w:r>
        <w:rPr/>
        <w:t>字</w:t>
      </w:r>
      <w:bookmarkEnd w:id="0"/>
    </w:p>
    <w:p>
      <w:pPr>
        <w:pStyle w:val="Normal"/>
        <w:widowControl/>
        <w:bidi w:val="0"/>
        <w:spacing w:before="180" w:after="180"/>
        <w:jc w:val="left"/>
        <w:rPr/>
      </w:pPr>
      <w:r>
        <w:rPr/>
        <w:t>我是《中国教师报》的忠实读者，在阅报时发现中国教师报举办的“东方金鸟杯”创新课堂大赛的消息。抱着试试看的心理，注册参加了这个大赛。虽然我承担了本校七年级一个班和八年级四个班的生物教学并兼任生物教研组组长，同时还管理学校的卫生工作</w:t>
      </w:r>
      <w:r>
        <w:rPr/>
        <w:t>(</w:t>
      </w:r>
      <w:r>
        <w:rPr/>
        <w:t>可以说工作非常忙</w:t>
      </w:r>
      <w:r>
        <w:rPr/>
        <w:t>)</w:t>
      </w:r>
      <w:r>
        <w:rPr/>
        <w:t>，但我总会努力抽出有限的时间来学习</w:t>
      </w:r>
      <w:r>
        <w:rPr/>
        <w:t>SpeedMT2.0Enterprise</w:t>
      </w:r>
      <w:r>
        <w:rPr/>
        <w:t>的使用，经过近两个星期的业余学习，我就着手用这个程序制作课件。在制作过程中，由于条件有限，经常将其中的片断录制很多遍，可以说每个片断的录制都不下五遍，终于录制成功。课件上传后，没想到有这么多同学喜欢我的课件。说心里话，我只想锻炼自己的能力，根本就没想到也没奢望获奖，能获奖说明我很幸运。感谢《中国教师报》和“</w:t>
      </w:r>
      <w:r>
        <w:rPr/>
        <w:t>Q</w:t>
      </w:r>
      <w:r>
        <w:rPr/>
        <w:t>学网”给我展示自己的机会及网站管理员给我的指导，同时感谢全国的同学给我的鼓励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