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验的作文范文"/>
      <w:r>
        <w:rPr/>
        <w:t>关于人生经验的作文范文</w:t>
      </w:r>
      <w:bookmarkEnd w:id="0"/>
    </w:p>
    <w:p>
      <w:pPr>
        <w:pStyle w:val="Normal"/>
        <w:rPr/>
      </w:pPr>
      <w:r>
        <w:rPr/>
        <w:t>“</w:t>
      </w:r>
      <w:r>
        <w:rPr/>
        <w:t>再过</w:t>
      </w:r>
      <w:r>
        <w:rPr/>
        <w:t>20</w:t>
      </w:r>
      <w:r>
        <w:rPr/>
        <w:t>多天我就回家了，凡凡，等着奶奶啊</w:t>
      </w:r>
      <w:r>
        <w:rPr/>
        <w:t>!”</w:t>
      </w:r>
      <w:r>
        <w:rPr/>
        <w:t>电话里传来奶奶热情洋溢的声音，她絮絮地谈起自己回故乡的见闻。听着远在邢台的奶奶的声音，我也陷入了那美好的回忆。</w:t>
      </w:r>
    </w:p>
    <w:p>
      <w:pPr>
        <w:pStyle w:val="Normal"/>
        <w:rPr/>
      </w:pPr>
      <w:r>
        <w:rPr/>
        <w:t>常听爸爸说，奶奶从小就是一个胸怀大志的人。她在家中排行老大，八岁的时候，她领着两个弟弟妹妹去井边玩，井边有个学堂，奶奶就趴在窗前偷听老师讲课，听得入了迷。连弟弟爬走了都没察觉，直到挨了一棍子揍才从听课中回过神来。原来，她的弟弟掉进了井里，恰好有人经过才把弟弟救了出来。奶奶说，那天挨了一顿揍之后，却意外被老师发现是个读书的好苗子，从而给她妈妈做工作让她进入了学堂，这是她命运转变的开始。后来奶奶中学毕业后以优异的成绩考入了师范大学，但因为当时的政策，赶上知识青年上山下乡，师范大学由大学变成了中专，这对于奶奶来说，应该算得上是一个不小的打击吧，可奶奶从不气馁，坦然面对。</w:t>
      </w:r>
    </w:p>
    <w:p>
      <w:pPr>
        <w:pStyle w:val="Normal"/>
        <w:rPr/>
      </w:pPr>
      <w:r>
        <w:rPr/>
        <w:t>后来，奶奶毕业当上了老师，在家乡邢台教起了书。她的认真，她的努力，她的勤奋深得大家好评。后来由于爷爷工作调动，她随爷爷来到了老家，也就是现在的居住地——清苑当老师。当时她被安排到清苑中学教课，可校长一看她是个外地女子，还带着三个孩子，就不接收她。奶奶毅然决然地到乡下中学去教书，准备先在那里做出一番成绩，当时姑姑只有几个月大啊。奶奶不怕困难、坚强不屈的性格在这个时候显现了出来。</w:t>
      </w:r>
    </w:p>
    <w:p>
      <w:pPr>
        <w:pStyle w:val="Normal"/>
        <w:rPr/>
      </w:pPr>
      <w:r>
        <w:rPr/>
        <w:t>每天早晨，奶奶早早地就起来，走十几里路去教书。乡里的路凹凸不平，奶奶便深一脚浅一脚地走着，春夏秋三季还行，冬天一来，奶奶走在通往学校的路上，北风呼呼地刮着，如刀子般割着奶奶的脸，有时下了雪，结了冰，更是难走，说不定哪时就会摔倒了。可奶奶从来不怕，她永远坚信：自己可以凭自己的实力打造出一片天地</w:t>
      </w:r>
      <w:r>
        <w:rPr/>
        <w:t>!</w:t>
      </w:r>
      <w:r>
        <w:rPr/>
        <w:t>终于，在期末统考中，她教的学生在全县排名第一。清中校长亲自跑到乡中学把她请了回去。在清中这所全县最好的中学里，奶奶的教学才能得到淋漓尽致的发挥，她所带的班考试年年全县第一，多次被评为市里先进班集体，而奶奶本人也得到了省优秀教师的荣誉称号，受到了众多学生的爱戴。由于奶奶出色的表现，后来被选为县妇联主席，又开始从事妇联工作。一晃许多年过去了，现在奶奶已退休在家。是啊，奶奶在经历了这么多的磨炼之后，变得更坚强了。去年，奶奶因积劳成疾，得了退行性骨关节痛，在北京动了大手术。奶奶依然表现出无比的坚强，现在想来仍让我们唏嘘不已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凡凡，和冬冬好好玩儿，过几天奶奶就回来了。”听着这声音，我仿佛看到了奶奶慈祥的面容。我终于忍不住说出了一直压抑在心头的话语：“奶奶，我想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