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饮食建议书2023"/>
      <w:r>
        <w:rPr/>
        <w:t>健康饮食建议书</w:t>
      </w:r>
      <w:r>
        <w:rPr/>
        <w:t>2023</w:t>
      </w:r>
      <w:bookmarkEnd w:id="0"/>
    </w:p>
    <w:p>
      <w:pPr>
        <w:pStyle w:val="Normal"/>
        <w:rPr/>
      </w:pPr>
      <w:r>
        <w:rPr/>
        <w:t>我国学生体质与健康调研结果显示：</w:t>
      </w:r>
      <w:r>
        <w:rPr/>
        <w:t>20__</w:t>
      </w:r>
      <w:r>
        <w:rPr/>
        <w:t>年，全国中小学生营养不良和低体重率为</w:t>
      </w:r>
      <w:r>
        <w:rPr/>
        <w:t>32.6%</w:t>
      </w:r>
      <w:r>
        <w:rPr/>
        <w:t>，肥胖和超重率为</w:t>
      </w:r>
      <w:r>
        <w:rPr/>
        <w:t>7.7%</w:t>
      </w:r>
      <w:r>
        <w:rPr/>
        <w:t>，营养正常学生仅占</w:t>
      </w:r>
      <w:r>
        <w:rPr/>
        <w:t>59.7%</w:t>
      </w:r>
      <w:r>
        <w:rPr/>
        <w:t>。铁缺乏和营养性缺铁性贫血依然在我国中小学生普遍存在。我中心于</w:t>
      </w:r>
      <w:r>
        <w:rPr/>
        <w:t>20__</w:t>
      </w:r>
      <w:r>
        <w:rPr/>
        <w:t>年以全市学校卫生执法检查为契机对全市各中小学校和幼儿园的学生营养餐的实际情况进行了普查，结果表明我市的各学校的学生营养餐工作尚未起步，存在政策、人员和意识等多方面的制约因素，如绝大多数学校均无具有资质的公共营养师、各学校食堂食谱的制订主要考虑经济因素和迎合学生口味、学生营养知识普通匮乏导致挑食偏食喜食油炸食品等。国际上的经验表明，搞好学生营养餐是提高民族身体素质和智慧的重要途径。在中小学校推行营养餐，有利于学生健康成长，可降低与营养有关疾病的发生率。学生营养午餐丰富的食物种类，集体进餐的方式和轻松的进餐气氛，有利于矫正学生目前普遍存在的偏食和挑食的不良习惯，有利于学生的身体健康。针对上述问题，结合我市实际情况拟提出如下建议：</w:t>
      </w:r>
    </w:p>
    <w:p>
      <w:pPr>
        <w:pStyle w:val="Normal"/>
        <w:rPr/>
      </w:pPr>
      <w:r>
        <w:rPr/>
        <w:t>1.</w:t>
      </w:r>
      <w:r>
        <w:rPr/>
        <w:t>人员配备：请全市各中小学校和幼儿园的保健老师等担任营养配餐员，由市疾控中心邀请专家对全市各学校的营养配餐员进行营养基础知识、食谱设计和膳食评价等知识的全方位培训。</w:t>
      </w:r>
    </w:p>
    <w:p>
      <w:pPr>
        <w:pStyle w:val="Normal"/>
        <w:rPr/>
      </w:pPr>
      <w:r>
        <w:rPr/>
        <w:t>2.</w:t>
      </w:r>
      <w:r>
        <w:rPr/>
        <w:t>网络建设：为各中小学校配备食谱设计和营养分析软件系统，并实现网络化管理，各学校可通过每日输入各类食品原材料的消耗量来初步完成营养分析，根据发现的问题及时调整，同时，网络管理员可掌握全市各学校的具体情况，进行汇总分析和指导。</w:t>
      </w:r>
    </w:p>
    <w:p>
      <w:pPr>
        <w:pStyle w:val="Normal"/>
        <w:rPr/>
      </w:pPr>
      <w:r>
        <w:rPr/>
        <w:t>3.</w:t>
      </w:r>
      <w:r>
        <w:rPr/>
        <w:t>提高意识：为提高家长和学生对学生营养餐的认可，借助电视、电台、网站和报纸等媒体宣传学生营养餐的好处，同时鼓励各学校开展学生营养知识竞赛，学生营养专题讲座等活动进一步提高学生的营养知识，提高学生的营养意识。</w:t>
      </w:r>
    </w:p>
    <w:p>
      <w:pPr>
        <w:pStyle w:val="Normal"/>
        <w:widowControl/>
        <w:bidi w:val="0"/>
        <w:spacing w:before="180" w:after="180"/>
        <w:jc w:val="left"/>
        <w:rPr/>
      </w:pPr>
      <w:r>
        <w:rPr/>
        <w:t>4.</w:t>
      </w:r>
      <w:r>
        <w:rPr/>
        <w:t>动态监测：通过我中心所收集的全市中小学生的体检数据，及时了解我市中小学生体质变化，尤其注意对肥胖、营养不良、高血压等与营养相关疾病进行动态监测，并针对性地开展相关营养干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