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心内科实习小结"/>
      <w:r>
        <w:rPr/>
        <w:t>有关心内科实习小结</w:t>
      </w:r>
      <w:bookmarkEnd w:id="0"/>
    </w:p>
    <w:p>
      <w:pPr>
        <w:pStyle w:val="Normal"/>
        <w:rPr/>
      </w:pPr>
      <w:r>
        <w:rPr/>
        <w:t>在医院心内科实习已经有一段时间了，下面就把我实习的收获做如下总结：</w:t>
      </w:r>
    </w:p>
    <w:p>
      <w:pPr>
        <w:pStyle w:val="Normal"/>
        <w:rPr/>
      </w:pPr>
      <w:r>
        <w:rPr/>
        <w:t>在心内科实习我明白了，心内科是医院重要的科室，主要是辅助别的科室完成患者的检查，让医生做出最准确的判断，所以我觉得能在心内科实习是一种荣幸，我也告诫自己要好好学习，把理论知识结合到实践操作中去。</w:t>
      </w:r>
    </w:p>
    <w:p>
      <w:pPr>
        <w:pStyle w:val="Normal"/>
        <w:rPr/>
      </w:pPr>
      <w:r>
        <w:rPr/>
        <w:t>在医院心内科实习，我随指导医师查房，了解了很多的知识：</w:t>
      </w:r>
      <w:r>
        <w:rPr/>
        <w:t>1</w:t>
      </w:r>
      <w:r>
        <w:rPr/>
        <w:t>、看动态心电图主要看最低心率、最快心率和平均心率，心率降低</w:t>
      </w:r>
      <w:r>
        <w:rPr/>
        <w:t>(40-50)</w:t>
      </w:r>
      <w:r>
        <w:rPr/>
        <w:t>多发生于凌晨，因为迷走神经兴奋</w:t>
      </w:r>
      <w:r>
        <w:rPr/>
        <w:t>;</w:t>
      </w:r>
      <w:r>
        <w:rPr/>
        <w:t>心率加快多发生于下午</w:t>
      </w:r>
      <w:r>
        <w:rPr/>
        <w:t>(</w:t>
      </w:r>
      <w:r>
        <w:rPr/>
        <w:t>甚至达到</w:t>
      </w:r>
      <w:r>
        <w:rPr/>
        <w:t>100</w:t>
      </w:r>
      <w:r>
        <w:rPr/>
        <w:t>以上</w:t>
      </w:r>
      <w:r>
        <w:rPr/>
        <w:t>)</w:t>
      </w:r>
      <w:r>
        <w:rPr/>
        <w:t>，因为交感神经兴奋。</w:t>
      </w:r>
      <w:r>
        <w:rPr/>
        <w:t>2</w:t>
      </w:r>
      <w:r>
        <w:rPr/>
        <w:t>、心脏是回血的脏器，心功能不全者回血功能障碍，可导致下肢水肿</w:t>
      </w:r>
      <w:r>
        <w:rPr/>
        <w:t>;</w:t>
      </w:r>
      <w:r>
        <w:rPr/>
        <w:t>老年人心功能差，油腻食物容易意气血液积聚于胃肠部，导致回心血量减少</w:t>
      </w:r>
      <w:r>
        <w:rPr/>
        <w:t>;</w:t>
      </w:r>
      <w:r>
        <w:rPr/>
        <w:t>颈静脉充盈时心功能不全的表现，心衰是心功能不全的临床表现，多由输液过快过多和感染引起，所以抗感染对治疗心衰很关键。心衰的治疗原则：利尿</w:t>
      </w:r>
      <w:r>
        <w:rPr/>
        <w:t>(</w:t>
      </w:r>
      <w:r>
        <w:rPr/>
        <w:t>呋塞米</w:t>
      </w:r>
      <w:r>
        <w:rPr/>
        <w:t>)</w:t>
      </w:r>
      <w:r>
        <w:rPr/>
        <w:t>、扩管</w:t>
      </w:r>
      <w:r>
        <w:rPr/>
        <w:t>(</w:t>
      </w:r>
      <w:r>
        <w:rPr/>
        <w:t>单硝酸异山梨酯</w:t>
      </w:r>
      <w:r>
        <w:rPr/>
        <w:t>)</w:t>
      </w:r>
      <w:r>
        <w:rPr/>
        <w:t>、强心</w:t>
      </w:r>
      <w:r>
        <w:rPr/>
        <w:t>(</w:t>
      </w:r>
      <w:r>
        <w:rPr/>
        <w:t>地高辛、心功能不好者用</w:t>
      </w:r>
      <w:r>
        <w:rPr/>
        <w:t>β</w:t>
      </w:r>
      <w:r>
        <w:rPr/>
        <w:t>洛克</w:t>
      </w:r>
      <w:r>
        <w:rPr/>
        <w:t>)</w:t>
      </w:r>
      <w:r>
        <w:rPr/>
        <w:t>，缓解症状，然后就是抗感染以消除诱因。</w:t>
      </w:r>
      <w:r>
        <w:rPr/>
        <w:t>3</w:t>
      </w:r>
      <w:r>
        <w:rPr/>
        <w:t>、房颤。听诊诊断：“第一心音强弱不等</w:t>
      </w:r>
      <w:r>
        <w:rPr/>
        <w:t>+</w:t>
      </w:r>
      <w:r>
        <w:rPr/>
        <w:t>律不齐”提示房颤律。心房扑动最终可导致房颤，处理方法：射频消融。常见射频消融手术指征：阵发性室上性心动过速、阵发性房颤等。</w:t>
      </w:r>
      <w:r>
        <w:rPr/>
        <w:t>4</w:t>
      </w:r>
      <w:r>
        <w:rPr/>
        <w:t>、支架问题。支架分药物支架和裸支架，药物支架有药物</w:t>
      </w:r>
      <w:r>
        <w:rPr/>
        <w:t>(</w:t>
      </w:r>
      <w:r>
        <w:rPr/>
        <w:t>抗血小板凝集药物</w:t>
      </w:r>
      <w:r>
        <w:rPr/>
        <w:t>)</w:t>
      </w:r>
      <w:r>
        <w:rPr/>
        <w:t>淬入金属支架和可吸收支架两种，植入裸支架的患者必须在术后</w:t>
      </w:r>
      <w:r>
        <w:rPr/>
        <w:t>3</w:t>
      </w:r>
      <w:r>
        <w:rPr/>
        <w:t>个月内服用阿司匹林等抗血小板凝集药物。因为异物容易引起血管内皮增生，从而堵塞血管，甚至引起血管塌陷。支架的手术指征</w:t>
      </w:r>
      <w:r>
        <w:rPr/>
        <w:t>?5</w:t>
      </w:r>
      <w:r>
        <w:rPr/>
        <w:t>、看心电图。①早搏：房早，出现异常</w:t>
      </w:r>
      <w:r>
        <w:rPr/>
        <w:t>p</w:t>
      </w:r>
      <w:r>
        <w:rPr/>
        <w:t>波，提前出现</w:t>
      </w:r>
      <w:r>
        <w:rPr/>
        <w:t>qrs</w:t>
      </w:r>
      <w:r>
        <w:rPr/>
        <w:t>波，但</w:t>
      </w:r>
      <w:r>
        <w:rPr/>
        <w:t>qrs</w:t>
      </w:r>
      <w:r>
        <w:rPr/>
        <w:t>波与前无异</w:t>
      </w:r>
      <w:r>
        <w:rPr/>
        <w:t>;</w:t>
      </w:r>
      <w:r>
        <w:rPr/>
        <w:t>室早，</w:t>
      </w:r>
      <w:r>
        <w:rPr/>
        <w:t>p</w:t>
      </w:r>
      <w:r>
        <w:rPr/>
        <w:t>波消失，出现宽大的</w:t>
      </w:r>
      <w:r>
        <w:rPr/>
        <w:t>qrs</w:t>
      </w:r>
      <w:r>
        <w:rPr/>
        <w:t>波。②</w:t>
      </w:r>
      <w:r>
        <w:rPr/>
        <w:t>t</w:t>
      </w:r>
      <w:r>
        <w:rPr/>
        <w:t>波倒置。多发生于老年患者，考虑心肌缺血。另外，抽烟饮酒对血管有损伤，严重也可引起心肌缺血。</w:t>
      </w:r>
      <w:r>
        <w:rPr/>
        <w:t>6</w:t>
      </w:r>
      <w:r>
        <w:rPr/>
        <w:t>、听诊时，抽风样杂音的出现时间不同，提示心脏不同部位损伤。如出现在收缩期，提示二尖瓣关闭不全，可伴有三尖瓣关闭不全</w:t>
      </w:r>
      <w:r>
        <w:rPr/>
        <w:t>;</w:t>
      </w:r>
      <w:r>
        <w:rPr/>
        <w:t>出现在舒张期，则考虑主动脉瓣、肺动脉瓣关闭不全，提示肺动脉扩张、肺动脉高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有了这次在医院心内科的实习经历，我的未来会更加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