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陈述报告2023"/>
      <w:r>
        <w:rPr/>
        <w:t>高中学生自我陈述报告</w:t>
      </w:r>
      <w:r>
        <w:rPr/>
        <w:t>2023</w:t>
      </w:r>
      <w:bookmarkEnd w:id="0"/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风华正茂的我，意气风发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