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工程毕业实习报告范文"/>
      <w:r>
        <w:rPr/>
        <w:t>土木工程毕业实习报告范文</w:t>
      </w:r>
      <w:bookmarkEnd w:id="0"/>
    </w:p>
    <w:p>
      <w:pPr>
        <w:pStyle w:val="Normal"/>
        <w:rPr/>
      </w:pPr>
      <w:r>
        <w:rPr/>
        <w:t>实习的意义</w:t>
      </w:r>
    </w:p>
    <w:p>
      <w:pPr>
        <w:pStyle w:val="Normal"/>
        <w:rPr/>
      </w:pPr>
      <w:r>
        <w:rPr/>
        <w:t>土木工程是具有很强的实践性的一门学科，因此生产实习显得尤为重要。土木工程生产实习对于一名即将毕业的大学生来说，使我们从实践中对自己即将从事的专业获得新的认识，为今后社会实践打下坚实的基础</w:t>
      </w:r>
      <w:r>
        <w:rPr/>
        <w:t>,</w:t>
      </w:r>
      <w:r>
        <w:rPr/>
        <w:t>为此学校为我们组织了一次为期一周的生产实习。</w:t>
      </w:r>
    </w:p>
    <w:p>
      <w:pPr>
        <w:pStyle w:val="Normal"/>
        <w:rPr/>
      </w:pPr>
      <w:r>
        <w:rPr/>
        <w:t>我对建筑工程的现场施工和管理有了实体的认识，增强了对所学基础理论和专业知识的感性认识，并综合运用自己所学过的知识，同工程师咨询工程中所遇到的一些问题，并且在本次实习中，我对建筑工程的各方责任和角色有了更切实际的了解，深刻体会到工程建设中所包含的种种矛盾、种种限制、种种实际问题。因此作为一名工程技术人员除了要有较强的专业基础，还要有较多的实践经验。</w:t>
      </w:r>
    </w:p>
    <w:p>
      <w:pPr>
        <w:pStyle w:val="Normal"/>
        <w:rPr/>
      </w:pPr>
      <w:r>
        <w:rPr/>
        <w:t>实习内容</w:t>
      </w:r>
    </w:p>
    <w:p>
      <w:pPr>
        <w:pStyle w:val="Normal"/>
        <w:rPr/>
      </w:pPr>
      <w:r>
        <w:rPr/>
        <w:t>此次实习共分为两个阶段，第一阶段是为期两周的市内实习，第二阶段是为期一周的市外实习。</w:t>
      </w:r>
    </w:p>
    <w:p>
      <w:pPr>
        <w:pStyle w:val="Normal"/>
        <w:rPr/>
      </w:pPr>
      <w:r>
        <w:rPr/>
        <w:t>1</w:t>
      </w:r>
      <w:r>
        <w:rPr/>
        <w:t>、市内实习</w:t>
      </w:r>
    </w:p>
    <w:p>
      <w:pPr>
        <w:pStyle w:val="Normal"/>
        <w:rPr/>
      </w:pPr>
      <w:r>
        <w:rPr/>
        <w:t>市内实习主要是参观本市一些代表性的钢结构建筑。</w:t>
      </w:r>
    </w:p>
    <w:p>
      <w:pPr>
        <w:pStyle w:val="Normal"/>
        <w:rPr/>
      </w:pPr>
      <w:r>
        <w:rPr/>
        <w:t>土木工程毕业实习报告范文实习报告实习总结第一天，我们开实习动员大会，老师向我们介绍此次实习的内容、意义、要求，强调了实习的纪律，并对最近一周的实习进行安排。下午，我们去借了安全帽。</w:t>
      </w:r>
    </w:p>
    <w:p>
      <w:pPr>
        <w:pStyle w:val="Normal"/>
        <w:rPr/>
      </w:pPr>
      <w:r>
        <w:rPr/>
        <w:t>第二天，我们参观了邯郸市文化艺术中心。邯郸市文化艺术中心被誉为城台上的美玉，是邯郸市迄今最大的公共文化设施项目，内部规划建设一院一馆两中心，包括邯郸大剧院、图书馆、历史文化体验展示中心和文化产业发展中心。目前工程建设整体已进入收尾阶段。今后，文化艺术中心将在原址文化基础上，抓住特点，打造亮点，综合运用多种展示方式，让广大群众互动参与，处理好公益性与市场化的关系，将运用市场化手段，提高建设经营管理水平，增强对外吸引力，实现社会效益最大化。</w:t>
      </w:r>
    </w:p>
    <w:p>
      <w:pPr>
        <w:pStyle w:val="Normal"/>
        <w:rPr/>
      </w:pPr>
      <w:r>
        <w:rPr/>
        <w:t>横空出世的城台美玉，恰似一颗镶嵌在冀南大地上的璀璨明珠，记录着邯郸历史的记忆，展望着美好的未来，辉映出一座历史文化名城邯郸对古老与现代的兼容并蓄。其建筑采取如山脉造型的三点控制，中央呈半椭圆形，两侧呈渐高城台状，整个建筑外形曲线曲面多、平面少，对施工而言，建材尺寸大小等带来的技术难度前所未有。以大剧院入口</w:t>
      </w:r>
      <w:r>
        <w:rPr/>
        <w:t>S</w:t>
      </w:r>
      <w:r>
        <w:rPr/>
        <w:t>大厅为例，它的每一个点的定位都需要三维立体定位，没有一个重复的。一位专家在进行工程专项审查时发出感叹：像这样复杂的结构，在国内都是独一无二的。它超大空间体量难度甚于国家大剧院。此工程壳体钢结构超大空间、曲面外幕墙钢桁架结构是整个工程施工难度最大、精度最高的一个关键环节。工程结构几乎囊括了所有重钢结构类型，主体钢结构总量达</w:t>
      </w:r>
      <w:r>
        <w:rPr/>
        <w:t>1.2</w:t>
      </w:r>
      <w:r>
        <w:rPr/>
        <w:t>万吨，超过鸟巢用钢量。尤其是大剧院壳体钢结构，轴跨度相当大，面积达</w:t>
      </w:r>
      <w:r>
        <w:rPr/>
        <w:t>14000</w:t>
      </w:r>
      <w:r>
        <w:rPr/>
        <w:t>平方米，重达</w:t>
      </w:r>
      <w:r>
        <w:rPr/>
        <w:t>2000</w:t>
      </w:r>
      <w:r>
        <w:rPr/>
        <w:t>吨。据称，这样的钢网架，对其不变形、稳定性、抗风载、抗荷载、抗震等方面都提出了很高的要求，施工难度甚于国家大剧院。</w:t>
      </w:r>
    </w:p>
    <w:p>
      <w:pPr>
        <w:pStyle w:val="Normal"/>
        <w:rPr/>
      </w:pPr>
      <w:r>
        <w:rPr/>
        <w:t>参观完邯郸市文化艺术中心，我们又去参观了北方装饰城。北方装饰城面积很大，有展销区、仓库区、加工区、综合服务区、办公管理区、信心中心、结算中心、餐厅宿舍等。</w:t>
      </w:r>
    </w:p>
    <w:p>
      <w:pPr>
        <w:pStyle w:val="Normal"/>
        <w:rPr/>
      </w:pPr>
      <w:r>
        <w:rPr/>
        <w:t>第三天我们参观了亚森家具城和美食林春天百货，第四天我们参观了滏东美食林和邯郸市便民服务大厦</w:t>
      </w:r>
    </w:p>
    <w:p>
      <w:pPr>
        <w:pStyle w:val="Normal"/>
        <w:rPr/>
      </w:pPr>
      <w:r>
        <w:rPr/>
        <w:t>本工程为六层钢框架结构</w:t>
      </w:r>
      <w:r>
        <w:rPr/>
        <w:t>?</w:t>
      </w:r>
      <w:r>
        <w:rPr/>
        <w:t>地上五层</w:t>
      </w:r>
      <w:r>
        <w:rPr/>
        <w:t>?</w:t>
      </w:r>
      <w:r>
        <w:rPr/>
        <w:t>地下一层。钢柱为圆钢管柱。钢管柱与钢梁连接采用栓焊连接</w:t>
      </w:r>
      <w:r>
        <w:rPr/>
        <w:t>?</w:t>
      </w:r>
      <w:r>
        <w:rPr/>
        <w:t>钢主梁与次梁之间采用栓焊连接。除了主体钢框架结构之外还有部分钢楼梯和钢网架结构。</w:t>
      </w:r>
    </w:p>
    <w:p>
      <w:pPr>
        <w:pStyle w:val="Normal"/>
        <w:rPr/>
      </w:pPr>
      <w:r>
        <w:rPr/>
        <w:t>第五天，我们参观了冀南新区。我们在接待人员的安排下，通过图片、示意图、沙盘、视频、工作人员的讲解，对纪念新区有了初步了解。在观看视频是，我被那繁华、整洁的冀南新区效果图所吸引，被那振奋人心的发转速度级背景音乐触动，让我对邯郸的发展充满了信心，让我为做一名邯郸人而自豪</w:t>
      </w:r>
      <w:r>
        <w:rPr/>
        <w:t>!</w:t>
      </w:r>
    </w:p>
    <w:p>
      <w:pPr>
        <w:pStyle w:val="Normal"/>
        <w:rPr/>
      </w:pPr>
      <w:r>
        <w:rPr/>
        <w:t>之后，我们又在工作人员的安排下参观了整个工业园区，然后我们来到远建工业化住宅集成科技有限公司进行参观。见到了正在建设的钢结构厂房，以及柱间支撑、横支撑、梁板支承、强支撑等。</w:t>
      </w:r>
    </w:p>
    <w:p>
      <w:pPr>
        <w:pStyle w:val="Normal"/>
        <w:rPr/>
      </w:pPr>
      <w:r>
        <w:rPr/>
        <w:t>接下来的一周，我们在学校研究毕业设计的概况、要求，查找资料，制定平面图、剖面图、立面图。</w:t>
      </w:r>
    </w:p>
    <w:p>
      <w:pPr>
        <w:pStyle w:val="Normal"/>
        <w:rPr/>
      </w:pPr>
      <w:r>
        <w:rPr/>
        <w:t>2</w:t>
      </w:r>
      <w:r>
        <w:rPr/>
        <w:t>、市外实习</w:t>
      </w:r>
    </w:p>
    <w:p>
      <w:pPr>
        <w:pStyle w:val="Normal"/>
        <w:rPr/>
      </w:pPr>
      <w:r>
        <w:rPr/>
        <w:t>第三周，我们去北京完成市外实习。</w:t>
      </w:r>
    </w:p>
    <w:p>
      <w:pPr>
        <w:pStyle w:val="Normal"/>
        <w:rPr/>
      </w:pPr>
      <w:r>
        <w:rPr/>
        <w:t>第一天，我们参观了位于立水桥南附近的一处工地。该工程为中煤建设集团工程有限公司大羊坊项目。通过技术人员讲解，我们了解了该工程的大况以及各项施工的施工工艺等。⑴该工程墙柱钢筋施工工艺流程：钢筋调整及清理柱钢筋绑扎墙体竖向梯子筋</w:t>
      </w:r>
    </w:p>
    <w:p>
      <w:pPr>
        <w:pStyle w:val="Normal"/>
        <w:rPr/>
      </w:pPr>
      <w:r>
        <w:rPr/>
        <w:t>绑扎墙身钢筋帮扎墙梁绑扎设置墙体拉钩调整钢筋位置及定位筋安装验收墙柱钢筋施工要点：</w:t>
      </w:r>
    </w:p>
    <w:p>
      <w:pPr>
        <w:pStyle w:val="Normal"/>
        <w:rPr/>
      </w:pPr>
      <w:r>
        <w:rPr/>
        <w:t>①</w:t>
      </w:r>
      <w:r>
        <w:rPr/>
        <w:t>负筋表面必须清洁，带有颗粒或片状老锈，经除锈后仍留有麻点的钢筋严禁私自使用。②钢筋的规格、形状、尺寸、数量、间距等必须严格按照经审核后的料单所标明部位钢筋</w:t>
      </w:r>
    </w:p>
    <w:p>
      <w:pPr>
        <w:pStyle w:val="Normal"/>
        <w:rPr/>
      </w:pPr>
      <w:r>
        <w:rPr/>
        <w:t>放样图绑扎</w:t>
      </w:r>
    </w:p>
    <w:p>
      <w:pPr>
        <w:pStyle w:val="Normal"/>
        <w:rPr/>
      </w:pPr>
      <w:r>
        <w:rPr/>
        <w:t>③</w:t>
      </w:r>
      <w:r>
        <w:rPr/>
        <w:t>暗柱竖向钢筋必须垂直，不歪斜，不倾倒，不变位，直螺纹接头必须全数检查，合格的接头用红油漆标识。</w:t>
      </w:r>
    </w:p>
    <w:p>
      <w:pPr>
        <w:pStyle w:val="Normal"/>
        <w:rPr/>
      </w:pPr>
      <w:r>
        <w:rPr/>
        <w:t>④</w:t>
      </w:r>
      <w:r>
        <w:rPr/>
        <w:t>绑扎墙体竖向梯子筋，间距为</w:t>
      </w:r>
      <w:r>
        <w:rPr/>
        <w:t>1200~1500mm</w:t>
      </w:r>
      <w:r>
        <w:rPr/>
        <w:t>一道，排列均匀。</w:t>
      </w:r>
    </w:p>
    <w:p>
      <w:pPr>
        <w:pStyle w:val="Normal"/>
        <w:rPr/>
      </w:pPr>
      <w:r>
        <w:rPr/>
        <w:t>⑤</w:t>
      </w:r>
      <w:r>
        <w:rPr/>
        <w:t>墙体水平钢筋间距依据竖向定位梯子筋的踢蹬距离拉通线进行绑扎，第一道起步筋距顶板面</w:t>
      </w:r>
      <w:r>
        <w:rPr/>
        <w:t>50mm</w:t>
      </w:r>
      <w:r>
        <w:rPr/>
        <w:t>。每个钢筋相交点均用绑扎丝八字扣绑扎，丝头朝向混凝土内部。⑥安装定位卡，安装垫块控制保护层厚度。</w:t>
      </w:r>
    </w:p>
    <w:p>
      <w:pPr>
        <w:pStyle w:val="Normal"/>
        <w:rPr/>
      </w:pPr>
      <w:r>
        <w:rPr/>
        <w:t>⑵</w:t>
      </w:r>
      <w:r>
        <w:rPr/>
        <w:t>墙柱混凝土浇筑施工工艺流程：混凝土运抵施工现场浇筑混凝土混凝土振捣混凝土收面，找平混凝土养护混凝土浇筑施工要点：</w:t>
      </w:r>
    </w:p>
    <w:p>
      <w:pPr>
        <w:pStyle w:val="Normal"/>
        <w:rPr/>
      </w:pPr>
      <w:r>
        <w:rPr/>
        <w:t>①</w:t>
      </w:r>
      <w:r>
        <w:rPr/>
        <w:t>浇筑点分散布置，避免同一位置大量浇筑。</w:t>
      </w:r>
    </w:p>
    <w:p>
      <w:pPr>
        <w:pStyle w:val="Normal"/>
        <w:rPr/>
      </w:pPr>
      <w:r>
        <w:rPr/>
        <w:t>②</w:t>
      </w:r>
      <w:r>
        <w:rPr/>
        <w:t>混凝土自由倾落高度不宜超过</w:t>
      </w:r>
      <w:r>
        <w:rPr/>
        <w:t>2m</w:t>
      </w:r>
      <w:r>
        <w:rPr/>
        <w:t>，以不发生离析为度。高于</w:t>
      </w:r>
      <w:r>
        <w:rPr/>
        <w:t>2m</w:t>
      </w:r>
      <w:r>
        <w:rPr/>
        <w:t>时采用溜槽等辅助设施下落。</w:t>
      </w:r>
    </w:p>
    <w:p>
      <w:pPr>
        <w:pStyle w:val="Normal"/>
        <w:rPr/>
      </w:pPr>
      <w:r>
        <w:rPr/>
        <w:t>③</w:t>
      </w:r>
      <w:r>
        <w:rPr/>
        <w:t>混凝土的一次摊铺厚度不宜大于</w:t>
      </w:r>
      <w:r>
        <w:rPr/>
        <w:t>40~60cm</w:t>
      </w:r>
      <w:r>
        <w:rPr/>
        <w:t>，浇筑墙、柱混凝土时应先浇筑</w:t>
      </w:r>
      <w:r>
        <w:rPr/>
        <w:t>3~5cm</w:t>
      </w:r>
      <w:r>
        <w:rPr/>
        <w:t>厚同配比砂浆</w:t>
      </w:r>
    </w:p>
    <w:p>
      <w:pPr>
        <w:pStyle w:val="Normal"/>
        <w:rPr/>
      </w:pPr>
      <w:r>
        <w:rPr/>
        <w:t>④</w:t>
      </w:r>
      <w:r>
        <w:rPr/>
        <w:t>混凝土浇筑采用分层连接推移的方式进行，间隔时间不能超过混凝土初凝，不得随意留设施工缝。</w:t>
      </w:r>
    </w:p>
    <w:p>
      <w:pPr>
        <w:pStyle w:val="Normal"/>
        <w:rPr/>
      </w:pPr>
      <w:r>
        <w:rPr/>
        <w:t>⑤</w:t>
      </w:r>
      <w:r>
        <w:rPr/>
        <w:t>插入式振捣移动间距不宜大于振捣器作用半径的</w:t>
      </w:r>
      <w:r>
        <w:rPr/>
        <w:t>1.5</w:t>
      </w:r>
      <w:r>
        <w:rPr/>
        <w:t>倍，不得漏振，过振。门窗洞口两侧混凝土应同时浇筑，保证浇筑高度对称均匀。</w:t>
      </w:r>
    </w:p>
    <w:p>
      <w:pPr>
        <w:pStyle w:val="Normal"/>
        <w:widowControl/>
        <w:bidi w:val="0"/>
        <w:spacing w:before="180" w:after="180"/>
        <w:jc w:val="left"/>
        <w:rPr/>
      </w:pPr>
      <w:r>
        <w:rPr/>
        <w:t>⑥</w:t>
      </w:r>
      <w:r>
        <w:rPr/>
        <w:t>依据墙体</w:t>
      </w:r>
      <w:r>
        <w:rPr/>
        <w:t>50cm</w:t>
      </w:r>
      <w:r>
        <w:rPr/>
        <w:t>标高线拉线用木抹子按预定标高将表面找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