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高中班主任评语"/>
      <w:r>
        <w:rPr/>
        <w:t>高二学生高中班主任评语</w:t>
      </w:r>
      <w:bookmarkEnd w:id="0"/>
    </w:p>
    <w:p>
      <w:pPr>
        <w:pStyle w:val="Normal"/>
        <w:rPr/>
      </w:pPr>
      <w:r>
        <w:rPr/>
        <w:t>1.</w:t>
      </w:r>
      <w:r>
        <w:rPr/>
        <w:t>晴一个文静，乖巧的好女孩。有学习的愿望，但学习的自觉性不够强，有时无法控制自己的行为，造成学习成绩暂时不太理想。“骐骥一跃，不能十步，驽马十架，功在不舍”，你只有对学习不懈的追求，才能硕果累累。希望你在以后的生活中能真正静下心，多一些时间放在学习上，少搞一些事情，给妈妈交一份满意的答卷。</w:t>
      </w:r>
    </w:p>
    <w:p>
      <w:pPr>
        <w:pStyle w:val="Normal"/>
        <w:rPr/>
      </w:pPr>
      <w:r>
        <w:rPr/>
        <w:t>2.</w:t>
      </w:r>
      <w:r>
        <w:rPr/>
        <w:t>你是个能干懂事、综合能力比较强的女孩。爱好广泛、尊敬师长、与同学相处融洽，班级荣誉感强。但老师觉得你在学习上投入的时间和精力较少了些，因而成绩在不断退步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学期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</w:t>
      </w:r>
    </w:p>
    <w:p>
      <w:pPr>
        <w:pStyle w:val="Normal"/>
        <w:rPr/>
      </w:pPr>
      <w:r>
        <w:rPr/>
        <w:t>.</w:t>
      </w:r>
      <w:r>
        <w:rPr/>
        <w:t>老师对你印象特深的有两点：一是你那藏在不起眼的外表下的善良丰富的心灵——对同学朋友你总是那么无私热情，作文中你那传神的描写、独到的视角让老师都好生佩服</w:t>
      </w:r>
      <w:r>
        <w:rPr/>
        <w:t>;</w:t>
      </w:r>
      <w:r>
        <w:rPr/>
        <w:t>第二则是默默却执著的精神——默默勤奋地学习，默默主动的工作，对真理对正义的执着追求。老师希望你能永远保持这两点，不断努力，勇敢地开拓，去创造自己的美好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会合理安排和利用时间的孩子。所以本学期你的学习一直比较稳定。你很善良，愿意帮助别人，能宽容别人。你关心集体，愿意为集体争光。你在学习方法上还要向别人学习，有了好的方法，你在学习上会更上一层楼。</w:t>
      </w:r>
    </w:p>
    <w:p>
      <w:pPr>
        <w:pStyle w:val="Normal"/>
        <w:rPr/>
      </w:pPr>
      <w:r>
        <w:rPr/>
        <w:t>6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7.</w:t>
      </w:r>
      <w:r>
        <w:rPr/>
        <w:t>文欣欣：你活波开朗，乐观坚强，是同学们眼中的开心果</w:t>
      </w:r>
      <w:r>
        <w:rPr/>
        <w:t>;</w:t>
      </w:r>
      <w:r>
        <w:rPr/>
        <w:t>你劳动积极，学习努力，是老师眼中的好学生。虽说你的成绩很好，但一直在班级前五名之外徘徊。老师希望你在寒假期间，好好反思，查找问题，争取在明年有所突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段时间，你对待学习有所松懈，老师看在眼里，急在心里。如果在学习上有什么困难，老师很愿意帮助你。不过，最近你的成绩又有了进步，重新回到了班级前十名。这可真让我松了一口气。希望你能继续努力，在成绩提高的同时，把自己的品德也变得更好。相信你能行的。</w:t>
      </w:r>
    </w:p>
    <w:p>
      <w:pPr>
        <w:pStyle w:val="Normal"/>
        <w:rPr/>
      </w:pPr>
      <w:r>
        <w:rPr/>
        <w:t>9.</w:t>
      </w:r>
      <w:r>
        <w:rPr/>
        <w:t>你自入学以来，在文娱活动方面的令人意想不到的幽默表现深受领导老师的赞赏。在学习方面，学习态度端正，思维活跃，勇于发言。课堂吸收快，作业质量高。学习得法，成绩优秀。</w:t>
      </w:r>
    </w:p>
    <w:p>
      <w:pPr>
        <w:pStyle w:val="Normal"/>
        <w:rPr/>
      </w:pPr>
      <w:r>
        <w:rPr/>
        <w:t>10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11.</w:t>
      </w:r>
      <w:r>
        <w:rPr/>
        <w:t>胡淇耀一想到你，就觉得你个帅气的小伙子，白白净净，长的真好</w:t>
      </w:r>
      <w:r>
        <w:rPr/>
        <w:t>!</w:t>
      </w:r>
      <w:r>
        <w:rPr/>
        <w:t>然后就想到你的字，歪歪扭扭，长的真不好</w:t>
      </w:r>
      <w:r>
        <w:rPr/>
        <w:t>!</w:t>
      </w:r>
      <w:r>
        <w:rPr/>
        <w:t>再想想，又想到你极具潜力的表演能力。感到欣慰的是，学习上，胡淇耀的成绩一直在进步，但是又要告诉你，你没有用全力，你是个聪明的孩子，同时也能够主动要求自己上进。但是努力不够，加油</w:t>
      </w:r>
      <w:r>
        <w:rPr/>
        <w:t>!</w:t>
      </w:r>
      <w:r>
        <w:rPr/>
        <w:t>胡淇耀</w:t>
      </w:r>
      <w:r>
        <w:rPr/>
        <w:t>!</w:t>
      </w:r>
      <w:r>
        <w:rPr/>
        <w:t>一路走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张闯龙不知道该如何评价你。稳重、好学、勤奋，这是我对你的第一映像。然而一个学期过去了，老师对你映像有所改变。总是隐隐约约觉得你不踏实，总是隐隐约约觉得你可能会表面一套背后一套，但是我总是告诉自己那是我恶意的猜测。我总是宁愿相信你是个好孩子，你爱学习，你有责任心。凭心而论，你在学习上花费了很多精力很多汗水。希望在以后的日子你，你能够一如既往的勤奋，能够培养起良好的品行和表里如一的良好情操。张闯龙同学，一路走好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建业将来，你会是个孝顺的孩子。你会体恤父母，并且懂得金钱来之不易。但是张建业，你忽略了一个最为重要的因素，你的父母花费不菲的费用供你读书，是希望你的未来不用为生计而奔波劳碌。而恰恰，你的成绩很不理想。如果时光倒流，回到初二一开始的时候，如果你付出哪怕一点点的努力，你的成绩都不会是现在这个样子。也就是说，其实张建业愧对自己的父母，其实张建业在学习上一点都没有花功夫。努力吧，张建业。前面的路就要到尽头了，你想看到父母失望的眼神吗</w:t>
      </w:r>
      <w:r>
        <w:rPr/>
        <w:t>?</w:t>
      </w:r>
      <w:r>
        <w:rPr/>
        <w:t>你想自己的前途就毁在你自己的手上吗</w:t>
      </w:r>
      <w:r>
        <w:rPr/>
        <w:t>?</w:t>
      </w:r>
      <w:r>
        <w:rPr/>
        <w:t>老师觉得你的父母是个尽职的父母，而你不是一个尽责的孩子。一路走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16.</w:t>
      </w:r>
      <w:r>
        <w:rPr/>
        <w:t>该生在校表现一般。上课有时不专心听课，思想上容易开小差，成绩中等。但能尊重师长，团结同学，望能在以后的学习中专心听讲，争取好成绩。</w:t>
      </w:r>
    </w:p>
    <w:p>
      <w:pPr>
        <w:pStyle w:val="Normal"/>
        <w:rPr/>
      </w:pPr>
      <w:r>
        <w:rPr/>
        <w:t>17.</w:t>
      </w:r>
      <w:r>
        <w:rPr/>
        <w:t>桑健航记得你上过网，记得我打过你，一巴掌下去，留下几个鲜红的手指印。学习上，你的进步不明显。老师一直强调，成绩不是主要的，在提高成绩之前，我们迫切需要的，是提高自身的品行，提高自己的个人修养。很明显，桑健航已经是一个健康的、向上的孩子了。一路走好</w:t>
      </w:r>
      <w:r>
        <w:rPr/>
        <w:t>!</w:t>
      </w:r>
      <w:r>
        <w:rPr/>
        <w:t>桑健航</w:t>
      </w:r>
    </w:p>
    <w:p>
      <w:pPr>
        <w:pStyle w:val="Normal"/>
        <w:rPr/>
      </w:pPr>
      <w:r>
        <w:rPr/>
        <w:t>18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邵继桐你应该是个渴望引起注意的孩子。或者说你是个渴望上进的孩子。一个学期以来，成绩上，总体呈现进步的趋势，偶尔下滑。记得每次写作文或者周记，你总会策划好老师写评语的位置，我知道那是你渴望得到老师的称赞，很抱歉，很少表扬过你。其实你是个好孩子。希望邵继桐的成绩越来越好，希望邵继桐的品行越来越优秀。小伙子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郭西亚：喜欢幽默诙谐的你，有时喜欢耍些小性子，虽然只是小“叛逆”，却表现得很乖。身为班干部，你工作上尽职尽责，让老师放心，让同学舒心。另外，作为女孩子，却有些“男孩子”气，以后可要注意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