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海涅生平简介"/>
      <w:r>
        <w:rPr/>
        <w:t>关于海涅生平简介</w:t>
      </w:r>
      <w:bookmarkEnd w:id="0"/>
    </w:p>
    <w:p>
      <w:pPr>
        <w:pStyle w:val="Normal"/>
        <w:rPr/>
      </w:pPr>
      <w:r>
        <w:rPr/>
        <w:t>海因里希</w:t>
      </w:r>
      <w:r>
        <w:rPr/>
        <w:t>middot;</w:t>
      </w:r>
      <w:r>
        <w:rPr/>
        <w:t>海涅</w:t>
      </w:r>
      <w:r>
        <w:rPr/>
        <w:t>(HeinrichHeine1797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～</w:t>
      </w:r>
      <w:r>
        <w:rPr/>
        <w:t>1856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  <w:r>
        <w:rPr/>
        <w:t>)</w:t>
      </w:r>
      <w:r>
        <w:rPr/>
        <w:t>，德国著名抒情诗人和散文家，被称为“德国古典文学的最后一位代表”。</w:t>
      </w:r>
    </w:p>
    <w:p>
      <w:pPr>
        <w:pStyle w:val="Normal"/>
        <w:rPr/>
      </w:pPr>
      <w:r>
        <w:rPr/>
        <w:t>1797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生于德国莱茵河畔杜塞尔多夫一个犹太人家庭。童年和少年时期经历了拿破仑战争。学过金融和法律。</w:t>
      </w:r>
    </w:p>
    <w:p>
      <w:pPr>
        <w:pStyle w:val="Normal"/>
        <w:rPr/>
      </w:pPr>
      <w:r>
        <w:rPr/>
        <w:t>1795</w:t>
      </w:r>
      <w:r>
        <w:rPr/>
        <w:t>年，拿破仑的军队曾开进莱茵河流域，对德国的封建制度进行了一些民主改革。正如恩格斯所指出，拿破仑“在德国是革命的代表，是革命原理的传播者，是旧的封建社会的摧残人”。法军的这些改革，使备受歧视的犹太人的社会地位得到了较全面改善，因此海涅从童年起就接受了法国资产阶级革命思想的影响。</w:t>
      </w:r>
    </w:p>
    <w:p>
      <w:pPr>
        <w:pStyle w:val="Normal"/>
        <w:rPr/>
      </w:pPr>
      <w:r>
        <w:rPr/>
        <w:t>1821</w:t>
      </w:r>
      <w:r>
        <w:rPr/>
        <w:t>年开始发表诗作，以</w:t>
      </w:r>
      <w:r>
        <w:rPr/>
        <w:t>4</w:t>
      </w:r>
      <w:r>
        <w:rPr/>
        <w:t>卷《游记》</w:t>
      </w:r>
      <w:r>
        <w:rPr/>
        <w:t>(1826-27,1830-31)</w:t>
      </w:r>
      <w:r>
        <w:rPr/>
        <w:t>和《歌集》</w:t>
      </w:r>
      <w:r>
        <w:rPr/>
        <w:t>(1827)</w:t>
      </w:r>
      <w:r>
        <w:rPr/>
        <w:t>而闻名文坛。</w:t>
      </w:r>
      <w:r>
        <w:rPr/>
        <w:t>1825</w:t>
      </w:r>
      <w:r>
        <w:rPr/>
        <w:t>年为取得德国公民权而皈依</w:t>
      </w:r>
      <w:r>
        <w:rPr/>
        <w:t>____</w:t>
      </w:r>
      <w:r>
        <w:rPr/>
        <w:t>，但因此疏远了自己的犹太民族。而他的革命思想又使他在德国无法找到工作。</w:t>
      </w:r>
      <w:r>
        <w:rPr/>
        <w:t>1830</w:t>
      </w:r>
      <w:r>
        <w:rPr/>
        <w:t>年革命后自愿流亡巴黎，从诗歌写作转向政治活动，成为国家民主运动的领导人，同时对法国和德国文化有许多评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诗人以平常的词汇，普通的语句构造出思想深刻、生动优美的诗篇。在德国文学中既是作家又是思想家的不乏其人，但像海涅那样将二者完美地统一起来，而又没有让诗歌负担哲学的沉重的，却不多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