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村建设实施方案"/>
      <w:r>
        <w:rPr/>
        <w:t>2023</w:t>
      </w:r>
      <w:r>
        <w:rPr/>
        <w:t>平安村建设实施方案</w:t>
      </w:r>
      <w:bookmarkEnd w:id="0"/>
    </w:p>
    <w:p>
      <w:pPr>
        <w:pStyle w:val="Normal"/>
        <w:rPr/>
      </w:pPr>
      <w:r>
        <w:rPr/>
        <w:t>为切实抓好我局“平安市”创建各项工作，根据市委、市政府《关于争创省级“平安市”的意见》崇委发</w:t>
      </w:r>
      <w:r>
        <w:rPr/>
        <w:t>[20XX]25</w:t>
      </w:r>
      <w:r>
        <w:rPr/>
        <w:t>号文件精神，按照市综治办平安创建工作的统一部署，现结合我局工作实际，特制定以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市委、市政府《关于争创省级“平安市”的意见》精神，坚持“打预结合、预防为主、专群结合、依靠群众”的方针，充分利用全体干部职工力量，齐抓共管，全面抓好我局社会治安、单位稳定、防火防盗、群体性事件等各项具体工作。各科室负责人要主动担负起内保工作，形成上、下一条心，努力创建平安和谐的工作、生活环境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1</w:t>
      </w:r>
      <w:r>
        <w:rPr/>
        <w:t>、总体目标：力争经过扎实的工作，</w:t>
      </w:r>
      <w:r>
        <w:rPr/>
        <w:t>20XX</w:t>
      </w:r>
      <w:r>
        <w:rPr/>
        <w:t>年我局完成“平安市”创建目标的各项任务，把我局建成秩序良好、平安和谐、群众满意度较高的单位，并努力争取被评为“社会综合治理先进单位”。</w:t>
      </w:r>
    </w:p>
    <w:p>
      <w:pPr>
        <w:pStyle w:val="Normal"/>
        <w:rPr/>
      </w:pPr>
      <w:r>
        <w:rPr/>
        <w:t>2</w:t>
      </w:r>
      <w:r>
        <w:rPr/>
        <w:t>、具体目标：进一步加强对干部职工的思想教育和法制教育，使干部职工对这次平安创建活动的知晓率达到</w:t>
      </w:r>
      <w:r>
        <w:rPr/>
        <w:t>100%</w:t>
      </w:r>
      <w:r>
        <w:rPr/>
        <w:t>，形成人人都是安全稳定的生力军，主动参与到平安创建和共同维护社会治安活动中，全局要做到以下四点：</w:t>
      </w:r>
      <w:r>
        <w:rPr/>
        <w:t>(1)</w:t>
      </w:r>
      <w:r>
        <w:rPr/>
        <w:t>进一步健全完善各种安全管理制度，坚持用制度管人管事，用制度设防、保稳</w:t>
      </w:r>
      <w:r>
        <w:rPr/>
        <w:t>;(2)</w:t>
      </w:r>
      <w:r>
        <w:rPr/>
        <w:t>建立健全各类工作台帐</w:t>
      </w:r>
      <w:r>
        <w:rPr/>
        <w:t>;(3)</w:t>
      </w:r>
      <w:r>
        <w:rPr/>
        <w:t>进一步加强人防、物防和技防措施，健全内部防控体系，快速反应能力提高</w:t>
      </w:r>
      <w:r>
        <w:rPr/>
        <w:t>;(4)</w:t>
      </w:r>
      <w:r>
        <w:rPr/>
        <w:t>全面开展矛盾纠纷排查调解，及时解决干部及群众反映的热点问题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，确保平安创建工作落到实处</w:t>
      </w:r>
    </w:p>
    <w:p>
      <w:pPr>
        <w:pStyle w:val="Normal"/>
        <w:rPr/>
      </w:pPr>
      <w:r>
        <w:rPr/>
        <w:t>按照市综治委平安创建活动要求，我局成立了由市安监办主任、市安监局局长孙志彬任组长，市安办副主作、安监局副局长李智、谢奎任副组长，成员由各科室负责人组成的平安创建工作领导小组，为平安创建提供组织保障。设立了平安创建工作办公室，由张杰同志担任平安创建工作办公室主任，具体负责平安创建日常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规章制度，切实抓好平安创建工作</w:t>
      </w:r>
    </w:p>
    <w:p>
      <w:pPr>
        <w:pStyle w:val="Normal"/>
        <w:rPr/>
      </w:pPr>
      <w:r>
        <w:rPr/>
        <w:t>按照《社会治安综合治理目标管理责任书》和“三自”</w:t>
      </w:r>
      <w:r>
        <w:rPr/>
        <w:t>(</w:t>
      </w:r>
      <w:r>
        <w:rPr/>
        <w:t>看好自己的门、管好自己的人、办好自己的事</w:t>
      </w:r>
      <w:r>
        <w:rPr/>
        <w:t>)</w:t>
      </w:r>
      <w:r>
        <w:rPr/>
        <w:t>方针，结合我局实际，建立健全完善的各种安全管理制度，具体包括值班登记制度、机关保密管理制度、贵重物品管理制度、要害岗位管理制度、消防管理制度。车辆安全管理制度。同进，要积极采取各种安全防范措施，按照“谁主管，谁负责、追究谁”的原则，层层落实平安工作的各项责任制度，对所属重点岗位、要害部门进行认真的督促、检查，确保各项安全防范措施落实到位。要积极做好防范和控制工作，建立预防机制，对易发的各类群体性事件实行有效遏制，对发生的问题要及时、有力和正确处理，圆满完成全年的平安创建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平安创建宣传力度，营造平安创建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委</w:t>
      </w:r>
      <w:r>
        <w:rPr/>
        <w:t>20XX</w:t>
      </w:r>
      <w:r>
        <w:rPr/>
        <w:t>年创平安要求，我们要充分利用新闻媒体作用，大力宣传创建平安崇州的目的意义、方法步骤、工作措施和先进事迹，充分调动社会各界参与的积极性和主动性，切实使平安创建活动深入人心、深入群众。我们还将利用</w:t>
      </w:r>
      <w:r>
        <w:rPr/>
        <w:t>6</w:t>
      </w:r>
      <w:r>
        <w:rPr/>
        <w:t>月“全国安全生产月”活动的契机，积极做好有关平安创建活动的知识宣传，通过散发传单、标语等多种形式，大力营造平安创建活动氛围，大力提高全市人民的平安创建意识和法制意识，促进社会治安和社会政治稳定，实现“发案少、秩序好、社会稳定、群众满意”的目标，构建“稳定、繁荣、和谐”的新崇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