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晚会上的领导讲话材料"/>
      <w:r>
        <w:rPr/>
        <w:t>六一晚会上的领导讲话材料</w:t>
      </w:r>
      <w:bookmarkEnd w:id="0"/>
    </w:p>
    <w:p>
      <w:pPr>
        <w:pStyle w:val="Normal"/>
        <w:rPr/>
      </w:pPr>
      <w:r>
        <w:rPr/>
        <w:t>少年儿童小朋友：</w:t>
      </w:r>
    </w:p>
    <w:p>
      <w:pPr>
        <w:pStyle w:val="Normal"/>
        <w:rPr/>
      </w:pPr>
      <w:r>
        <w:rPr/>
        <w:t>今天是“六一”国际儿童节。在此，我代表局团委、教育处、局少工委向油田一万多名少年儿童表示节日的祝贺</w:t>
      </w:r>
      <w:r>
        <w:rPr/>
        <w:t>!</w:t>
      </w:r>
      <w:r>
        <w:rPr/>
        <w:t>向为培育祖国花朵付出辛勤劳动的少先队辅导员、少年儿童工作者致以崇高的敬意</w:t>
      </w:r>
      <w:r>
        <w:rPr/>
        <w:t>!</w:t>
      </w:r>
      <w:r>
        <w:rPr/>
        <w:t>向长期以来一贯关心下一代健康成长，支持少先队工作的各级组织、部门和领导致以诚挚的谢意</w:t>
      </w:r>
      <w:r>
        <w:rPr/>
        <w:t>!</w:t>
      </w:r>
    </w:p>
    <w:p>
      <w:pPr>
        <w:pStyle w:val="Normal"/>
        <w:rPr/>
      </w:pPr>
      <w:r>
        <w:rPr/>
        <w:t>一年来，油田各级少先队组织认真学习宣传《公民道德建设实施纲要》，深入贯彻实施油田“小公民”道德建设计划，针对学校特色和少先队员实际，从大处着眼，小处着手，先后开展了文明承诺宣誓、“我眼中的道德”绘画比赛、道德格言征集、校园文明小使者评选、“讲道德”主题队会、古诗文诵读等主题鲜明、形式多样的思想教育活动，有效地促进了油田少年儿童道德意识的增强和良好道德习惯的养成。</w:t>
      </w:r>
    </w:p>
    <w:p>
      <w:pPr>
        <w:pStyle w:val="Normal"/>
        <w:rPr/>
      </w:pPr>
      <w:r>
        <w:rPr/>
        <w:t>今天，局团委、教育处、局少工委联合举行“我是文明小天使”文艺演出，并将表彰油田十佳文明小使者，这既是对前一阶段活动的总结和展示，更是“小公民道德计划”活动的推进和深化。我们希望学校团队组织要进一步提高加强少年儿童思想道德教育的认识，继续深化油田“小公民”道德建设计划，从少年儿童日常生活所能接触到的家庭生活、学习生活、社会生活入手，引导他们了解思想道德方面的知识，感受讲道德的快乐和高尚，启迪道德觉悟，激励道德情感，强化道德意志，增强道德观念。油田广大少先队员要积极行动起来，踊跃参与道德实践活动，从身边做起，从小事做起，在家里做孝顺父母、热爱劳动的“小帮手”</w:t>
      </w:r>
      <w:r>
        <w:rPr/>
        <w:t>;</w:t>
      </w:r>
      <w:r>
        <w:rPr/>
        <w:t>在社会做文明礼貌、诚实守信的“小标兵”</w:t>
      </w:r>
      <w:r>
        <w:rPr/>
        <w:t>;</w:t>
      </w:r>
      <w:r>
        <w:rPr/>
        <w:t>在学校做团结友爱、善于合作的“小伙伴”</w:t>
      </w:r>
      <w:r>
        <w:rPr/>
        <w:t>;</w:t>
      </w:r>
      <w:r>
        <w:rPr/>
        <w:t>在社区做爱护公物、保护环境的“小卫士”，努力使自已成长为一名懂文明、讲礼貌、守纪律的合格小公民。</w:t>
      </w:r>
    </w:p>
    <w:p>
      <w:pPr>
        <w:pStyle w:val="Normal"/>
        <w:widowControl/>
        <w:bidi w:val="0"/>
        <w:spacing w:before="180" w:after="180"/>
        <w:jc w:val="left"/>
        <w:rPr/>
      </w:pPr>
      <w:r>
        <w:rPr/>
        <w:t>最后，预祝演出圆满成功，祝油田广大少先队员小朋友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