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的心得感悟"/>
      <w:r>
        <w:rPr/>
        <w:t>课外阅读的心得感悟</w:t>
      </w:r>
      <w:bookmarkEnd w:id="0"/>
    </w:p>
    <w:p>
      <w:pPr>
        <w:pStyle w:val="Normal"/>
        <w:rPr/>
      </w:pPr>
      <w:r>
        <w:rPr/>
        <w:t>采菊东篱下，悠然见南山。</w:t>
      </w:r>
    </w:p>
    <w:p>
      <w:pPr>
        <w:pStyle w:val="Normal"/>
        <w:rPr/>
      </w:pPr>
      <w:r>
        <w:rPr/>
        <w:t>夕阳西下，你提一壶美酒，青布衣衫，菊香缭绕，遍地金黄。你感叹，你沉醉，这飘然无暇的美景。</w:t>
      </w:r>
    </w:p>
    <w:p>
      <w:pPr>
        <w:pStyle w:val="Normal"/>
        <w:rPr/>
      </w:pPr>
      <w:r>
        <w:rPr/>
        <w:t>几年前的斗迹官场，你傲然挺立，不动摇，不受秽。“出淤泥而不染，濯清涟而不妖”，面对黑暗，你纵身离去。围篱种菊播苗，你乐得自在，活得逍遥。世人说你傻，你却轻声浅笑，笑他们的心已黑，看不清这污浊万世。但你心有余悸，祖宗大业，毁于一旦。你又想，在这田园，岂不比官场快活得多</w:t>
      </w:r>
      <w:r>
        <w:rPr/>
        <w:t>?</w:t>
      </w:r>
      <w:r>
        <w:rPr/>
        <w:t>于是，你又笑，笑祖先的愚昧。</w:t>
      </w:r>
    </w:p>
    <w:p>
      <w:pPr>
        <w:pStyle w:val="Normal"/>
        <w:rPr/>
      </w:pPr>
      <w:r>
        <w:rPr/>
        <w:t>“</w:t>
      </w:r>
      <w:r>
        <w:rPr/>
        <w:t>种豆南山下，草盛豆苗稀”，这样的生活，你却道妙，好，乐。篱旁的菊懂你的心，你的喜怒哀乐，它心知肚明。它知道你冬冷夏热，知道你寒窗苦读，知道你饥肠辘辘，但你依旧快乐。为何</w:t>
      </w:r>
      <w:r>
        <w:rPr/>
        <w:t>?</w:t>
      </w:r>
      <w:r>
        <w:rPr/>
        <w:t>世人不知，官僚不知，但你心里却清清楚楚</w:t>
      </w:r>
      <w:r>
        <w:rPr/>
        <w:t>!</w:t>
      </w:r>
      <w:r>
        <w:rPr/>
        <w:t>这自然的绿，这花草的香，这菊花的金，何不让你沉醉</w:t>
      </w:r>
      <w:r>
        <w:rPr/>
        <w:t>?</w:t>
      </w:r>
      <w:r>
        <w:rPr/>
        <w:t>你又想起官场的黑，争斗的灰，怎能比得上这番美景</w:t>
      </w:r>
      <w:r>
        <w:rPr/>
        <w:t>!</w:t>
      </w:r>
      <w:r>
        <w:rPr/>
        <w:t>你提酒吟诗，脸色绯红，映衬夕阳。你是否醉了</w:t>
      </w:r>
      <w:r>
        <w:rPr/>
        <w:t>?</w:t>
      </w:r>
      <w:r>
        <w:rPr/>
        <w:t>不</w:t>
      </w:r>
      <w:r>
        <w:rPr/>
        <w:t>!</w:t>
      </w:r>
      <w:r>
        <w:rPr/>
        <w:t>世人皆醉，你独醒</w:t>
      </w:r>
      <w:r>
        <w:rPr/>
        <w:t>!</w:t>
      </w:r>
      <w:r>
        <w:rPr/>
        <w:t>在黄昏，你放声大笑，看破世间的阴沉，看破人心的昏暗</w:t>
      </w:r>
      <w:r>
        <w:rPr/>
        <w:t>!</w:t>
      </w:r>
    </w:p>
    <w:p>
      <w:pPr>
        <w:pStyle w:val="Normal"/>
        <w:rPr/>
      </w:pPr>
      <w:r>
        <w:rPr/>
        <w:t>菊香。</w:t>
      </w:r>
    </w:p>
    <w:p>
      <w:pPr>
        <w:pStyle w:val="Normal"/>
        <w:rPr/>
      </w:pPr>
      <w:r>
        <w:rPr/>
        <w:t>吟诗是你毕生的奢好。你登上山峰，游览青湖，目掠森林，步跨田野。一曲曲悲壮的诗篇，一段段优美的古文，伴随着你的衣襟，流传千古。诗已纳入你的灵魂，不论生活有多贫穷，处境有多落魄，它依然伴随在你的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渊明，你如清水莲，金秋菊，傲立于黑暗之中，菊是你的魂，诗是你的魄，酒是你的灵。你一生高洁傲岸，安贫乐道，成就了一个纯白无暇的灵魂。古今多少文人墨客，能像你如此呢</w:t>
      </w:r>
      <w:r>
        <w:rPr/>
        <w:t>?</w:t>
      </w:r>
      <w:r>
        <w:rPr/>
        <w:t>久在樊笼里，复得返自然。菊香依旧缭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