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的读书心得体会范文"/>
      <w:r>
        <w:rPr/>
        <w:t>草房子的读书心得体会范文</w:t>
      </w:r>
      <w:bookmarkEnd w:id="0"/>
    </w:p>
    <w:p>
      <w:pPr>
        <w:pStyle w:val="Normal"/>
        <w:rPr/>
      </w:pPr>
      <w:r>
        <w:rPr/>
        <w:t>今天终于如愿以偿，读了期盼了三年的小说《草房子》。的确，曹文轩的这部优秀小说为我们营造了一个温馨浪漫而遥远的童话。</w:t>
      </w:r>
    </w:p>
    <w:p>
      <w:pPr>
        <w:pStyle w:val="Normal"/>
        <w:rPr/>
      </w:pPr>
      <w:r>
        <w:rPr/>
        <w:t>在阅读这部作品时我一而再再而三的流泪。我还记得三年前我在念初三时在语文课本上学习这部小说的节选，杜小康随杜雍和远到三百里外的大芦荡去放鸭。编者为那篇课文加了一个颇有意义的标题——《孤独之旅》。</w:t>
      </w:r>
    </w:p>
    <w:p>
      <w:pPr>
        <w:pStyle w:val="Normal"/>
        <w:rPr/>
      </w:pPr>
      <w:r>
        <w:rPr/>
        <w:t>我在宿舍里把这篇课文默读了一遍又朗读了一遍，我至今还记得眼泪流淌过脸颊时的激动。</w:t>
      </w:r>
    </w:p>
    <w:p>
      <w:pPr>
        <w:pStyle w:val="Normal"/>
        <w:rPr/>
      </w:pPr>
      <w:r>
        <w:rPr/>
        <w:t>这三年期间，我读过不少小说，但能感动我一下下的少的可怜。我已经忘开始淡忘为文字流泪的感觉了。</w:t>
      </w:r>
    </w:p>
    <w:p>
      <w:pPr>
        <w:pStyle w:val="Normal"/>
        <w:rPr/>
      </w:pPr>
      <w:r>
        <w:rPr/>
        <w:t>通读了《草房子》，读到秃鹤因秃头而尴尬，读到桑桑救纸月，读到秦大奶奶的艾地，读到细马又在夕阳中回到油麻地，读到蒋一轮吹给白雀的笛声，读到杜小康在暴风雨中追寻鸭子，读到桑乔校长背着桑桑四处求医，读到温幼菊在药寮中对桑桑说“别怕”……我都哭了，泪流满面。</w:t>
      </w:r>
    </w:p>
    <w:p>
      <w:pPr>
        <w:pStyle w:val="Normal"/>
        <w:rPr/>
      </w:pPr>
      <w:r>
        <w:rPr/>
        <w:t>我眼前不断浮现出一片一片金色的草房子，那些被岁月隔阻在童年里的童贞争先恐后的向我迎面扑来……</w:t>
      </w:r>
    </w:p>
    <w:p>
      <w:pPr>
        <w:pStyle w:val="Normal"/>
        <w:rPr/>
      </w:pPr>
      <w:r>
        <w:rPr/>
        <w:t>“</w:t>
      </w:r>
      <w:r>
        <w:rPr/>
        <w:t>当十四声枪响之后，桑桑看着天空飘起的那一片淡蓝色的硝烟，放声大哭了起来。”</w:t>
      </w:r>
    </w:p>
    <w:p>
      <w:pPr>
        <w:pStyle w:val="Normal"/>
        <w:rPr/>
      </w:pPr>
      <w:r>
        <w:rPr/>
        <w:t>在十四声枪响的余音和桑桑的大哭声中，我看见我的童贞在我面前不远处突然停了下来，他们站在原地，向我做鬼脸，后面涌现出了许多天真无邪的面孔，他们冲着我开怀大笑。他们是童年的我以及我的那些伙伴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手中握着桑乔的那把猎枪，我需要再向天空打上五枪，啪</w:t>
      </w:r>
      <w:r>
        <w:rPr/>
        <w:t>!</w:t>
      </w:r>
      <w:r>
        <w:rPr/>
        <w:t>啪</w:t>
      </w:r>
      <w:r>
        <w:rPr/>
        <w:t>!</w:t>
      </w:r>
      <w:r>
        <w:rPr/>
        <w:t>啪</w:t>
      </w:r>
      <w:r>
        <w:rPr/>
        <w:t>!</w:t>
      </w:r>
      <w:r>
        <w:rPr/>
        <w:t>啪</w:t>
      </w:r>
      <w:r>
        <w:rPr/>
        <w:t>!</w:t>
      </w:r>
      <w:r>
        <w:rPr/>
        <w:t>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