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领导讲话"/>
      <w:r>
        <w:rPr/>
        <w:t>消防部队领导讲话</w:t>
      </w:r>
      <w:bookmarkEnd w:id="0"/>
    </w:p>
    <w:p>
      <w:pPr>
        <w:pStyle w:val="Normal"/>
        <w:rPr/>
      </w:pPr>
      <w:r>
        <w:rPr/>
        <w:t>今天这次动员大会的主要内容是学习贯彻全国、全省公安消防部队从严治警加强队伍管理电视电话会议精神，进一步统一思想认识，对全市消防部队深入开展纪律作风教育整顿活动进行动员部署。刚才，</w:t>
      </w:r>
      <w:r>
        <w:rPr/>
        <w:t>x</w:t>
      </w:r>
      <w:r>
        <w:rPr/>
        <w:t>政委传达了公安部的通报，</w:t>
      </w:r>
      <w:r>
        <w:rPr/>
        <w:t>xx</w:t>
      </w:r>
      <w:r>
        <w:rPr/>
        <w:t>副支队长传达了纪律作风教育整顿实施方案，动员会议结束之后，我们还要请市委党校刘贤国教授为我们作重要报告。下面，我代表支队党委讲几点意见。</w:t>
      </w:r>
    </w:p>
    <w:p>
      <w:pPr>
        <w:pStyle w:val="Normal"/>
        <w:rPr/>
      </w:pPr>
      <w:r>
        <w:rPr/>
        <w:t>一、提高认识，统一思想，增强搞好纪律作风教育整顿的责任感和使命感</w:t>
      </w:r>
    </w:p>
    <w:p>
      <w:pPr>
        <w:pStyle w:val="Normal"/>
        <w:rPr/>
      </w:pPr>
      <w:r>
        <w:rPr/>
        <w:t>开展纪律作风教育，是公安部消防局针对当前形势、吸取近期部队内部一些事故案件教训做出的一项重大决策，也是切实加强消防部队建设、夯实根基、进一步树立消防部队形象的重要举措。首先，开展纪律作风教育整顿是提高队伍整体素质，适应新形势、新任务的客观需要。在全部工作中，队伍建设是根基，没有一个钢铁般的队伍，就难以胜任日益繁重的消防安全保卫任务。当前，全国安全生产形势十分严峻，一些特大、恶性火灾事故时有发生，不但造成了巨大的经济损失和人员伤亡，也在社会上产生了很恶劣的影响。我市虽未发生大的火灾事故，但消防安全的形势不容乐观，我们面临的任务非常繁重和艰巨，这就要求必须建设一支思想过硬、业务过硬、作风过硬的高素质的消防队伍，要真正能在关键时刻拉得出，冲得上，打得胜。因此，开展好纪律作风教育整顿，提高队伍的素质，夯实工作根基，是非常必要的，也是非常紧迫的。其次，开展好纪律作风集中教育整顿是解决队伍中存在问题的迫切要求。队伍管理工作是一项动态性的工作，如逆水行舟，不进则退。今年以来，虽然支队在抓队伍建设方面投入了很大精力，也取得了一定实效，但实事求是地说，队伍管理中存在的漏洞还是不少的，特别是战士不假外出、士官管理松懈等问题较为突出，对此，我们必须有清醒的认识。对队伍中存在的一些问题，不能零打碎敲，不能犹豫不决，必须集中力量，采取过硬措施，集中进行整治，以防养患成祸。这次全国消防部队集中开展纪律作风教育整顿，为我们解决队伍中存在的突出问题提供了一个良好的氛围和条件。我们应该抓住机遇，抓住队伍中存在的共性问题和突出问题，从教育入手，争取从根本上提高队伍的整体素质，进一步树立消防部队良好的形象。对此，各级各单位特别是军政主官，必须充分认识教育整顿的重要性和必要性，统一思想，团结一致，切实抓好教育整顿。</w:t>
      </w:r>
    </w:p>
    <w:p>
      <w:pPr>
        <w:pStyle w:val="Normal"/>
        <w:rPr/>
      </w:pPr>
      <w:r>
        <w:rPr/>
        <w:t>二、要认真解决好在纪律作风方面存在的突出问题</w:t>
      </w:r>
    </w:p>
    <w:p>
      <w:pPr>
        <w:pStyle w:val="Normal"/>
        <w:rPr/>
      </w:pPr>
      <w:r>
        <w:rPr/>
        <w:t>这次纪律作风整顿，要集中精力，抓住重点，哪壶不开提哪壶，通过集中学习、查摆剖析、落实整改，争取把问题摆到明处，把解决措施落到实处，把具体任务分解到单位、分解到个人。作为纪律作风教育整顿中的关键，重点要围绕“四查四看”，解决以下几个方面存在的问题：</w:t>
      </w:r>
    </w:p>
    <w:p>
      <w:pPr>
        <w:pStyle w:val="Normal"/>
        <w:rPr/>
      </w:pPr>
      <w:r>
        <w:rPr/>
        <w:t>一要解决官兵执法为民思想不牢的问题，切实打牢官兵执法为民思想根基。要通过深入学习、查摆、整改，使广大官兵进一步强化全心全意为人民服务的宗旨观念，理顺严格执法和热情服务的关系，明确为谁执法、为谁服务这一根本性问题，打牢执法为民的思想根基，并立足于严格执法、热情服务，切实提高消防执法质量，为社会提供优质的消防安全服务。</w:t>
      </w:r>
    </w:p>
    <w:p>
      <w:pPr>
        <w:pStyle w:val="Normal"/>
        <w:rPr/>
      </w:pPr>
      <w:r>
        <w:rPr/>
        <w:t>二认真查摆整改思想作风、工作作风方面存在的突出问题。要重点解决当前个别单位和官兵中存在的工作标准不高，工作作风拖拉，创新意识不强，安于现状、不求进取的问题。士官队伍中，有的混天聊日，不思进取</w:t>
      </w:r>
      <w:r>
        <w:rPr/>
        <w:t>;</w:t>
      </w:r>
      <w:r>
        <w:rPr/>
        <w:t>有的只讲待遇，不讲奉献，兵的意识淡化，放松自身要求，当特殊兵。对这些问题，要有针对性地制定好整改措施，认真加以解决。</w:t>
      </w:r>
    </w:p>
    <w:p>
      <w:pPr>
        <w:pStyle w:val="Normal"/>
        <w:rPr/>
      </w:pPr>
      <w:r>
        <w:rPr/>
        <w:t>三是认真解决组织观念、纪律观念方面的问题。部队要有铁的纪律，有令则行，有禁则止，否则，就是一盘散沙。但现在有一部分同志忘记了自己是一个军人，组织观念、纪律观念非常淡薄，有令不行，有禁不止，上有政策，下有对策，导致政令警令不通，支队部署的许多工作没有落实，不见行动，也没有回音，不能做到一级对一级负责。有的单位喜欢搞花架子，形式主义严重，只喜欢做面上的工作，背后的问题发现不了，也不愿去管。在部队中，违反条令条例和规章制度的现象仍时有发生，特别是去年二级士官万其德，在公安网上发布不良信息，在部队中造成十分恶劣的影响，多次被点名批评。士官管理松散的现象十分突出，有的士官到周末就请假回家，对此相关部门和单位的领导负有重要责任。我们一定要通过整顿彻底解决这方面的问题。要突出抓好警令不通问题的整改，坚决做到个人服从组织，下级服从上级，局部服从全局，对屡教不改的，支队将采取严厉措施，进行严肃处理，直至调离工作岗位。</w:t>
      </w:r>
    </w:p>
    <w:p>
      <w:pPr>
        <w:pStyle w:val="Normal"/>
        <w:rPr/>
      </w:pPr>
      <w:r>
        <w:rPr/>
        <w:t>四要解决条令意识差、军人形象不好、管理不严格的问题。特别是支队机关和各大队，官兵条令意识差，一日生活秩序不正规，不按规定请销假以及警容不整、乱穿便服、长头发、长指甲等形象不佳问题比较突出。消防监督人员与社会接触面广，身着警服，一言一行、一举一动不具备良好的军人素质，容易给群众造成不好的印象。我们要通过整顿切实解决上述存在问题，以实际行动贯彻落实条令条例，培养良好的军人素养，树立良好的军人形象。</w:t>
      </w:r>
    </w:p>
    <w:p>
      <w:pPr>
        <w:pStyle w:val="Normal"/>
        <w:rPr/>
      </w:pPr>
      <w:r>
        <w:rPr/>
        <w:t>五严格落实五条禁令，突出抓好安全防事故工作。安全为天，安全第一，这是支队领导多次强调的话题。一个单位安全工作搞不好，发生了有影响的事故，那么队伍建设、业务建设、一切都是一句空话。现在仍然有个别单位不重视安全工作，没有严格落实各项安全规章制度，对安全工作讲的不多、要求不严、措施不扎实、防范不细致。这些都是非常危险的，必须引起高度重视，各单位都要以对全市消防事业的发展、对部队建设、对支队党委和全体官兵高度负责的精神，下大力气，抓措施落实。对于安全一定要警钟长鸣，安全的弦要天天紧绷，不能有丝毫侥幸麻痹思想。要进一步严格车辆管理，严格落实车辆管理的相关规定，严格控制公车私用，确保行车安全。要持之以恒地抓好“五条禁令”的贯彻落实。昨天，公安部召开电视电话会议，对进一步贯彻落实“五条禁令”提出了严格要求，近期，各级督查部门也将加大督查力度。各单位务必组织官兵对“五条禁令”进行再学习，认识上再提高，切实把“五条禁令”作为规范官兵行为的不可逾越的红线，不折不扣地严格遵照执行。确保全市部队内部不发生违反“五条禁令”的问题。在这方面，谁出了问题，就要严肃追究本人及相关领导的责任，支队将进一步加大访察力度，发现一起，处理一起，决不姑息。</w:t>
      </w:r>
    </w:p>
    <w:p>
      <w:pPr>
        <w:pStyle w:val="Normal"/>
        <w:rPr/>
      </w:pPr>
      <w:r>
        <w:rPr/>
        <w:t>三、常抓不懈，建章立制，确保教育整顿取得实效</w:t>
      </w:r>
    </w:p>
    <w:p>
      <w:pPr>
        <w:pStyle w:val="Normal"/>
        <w:rPr/>
      </w:pPr>
      <w:r>
        <w:rPr/>
        <w:t>一要切实加强领导，确保纪律作风教育整顿活动健康发展。为确保活动顺利进行，支队成立了专门领导小组，各单位也要相应成立领导小组，切实担负起领导责任。各单位主要领导同志，既要以身作则，率先垂范，带头搞好教育、整顿，又要亲自制定整顿方案，亲自进行动员部署，督促各项工作措施扎实落实。</w:t>
      </w:r>
    </w:p>
    <w:p>
      <w:pPr>
        <w:pStyle w:val="Normal"/>
        <w:rPr/>
      </w:pPr>
      <w:r>
        <w:rPr/>
        <w:t>二要认真组织好大讨论。在学习相关法律、法规、文件、条令的基础上，要组织好讨论，特别要紧密结合部队建设和各项业务工作实际，结合部队在纪律作风方面存在的共性问题，开展大讨论，激发官兵热情，调动各方面积极性。</w:t>
      </w:r>
    </w:p>
    <w:p>
      <w:pPr>
        <w:pStyle w:val="Normal"/>
        <w:rPr/>
      </w:pPr>
      <w:r>
        <w:rPr/>
        <w:t>三要搞好问题摆查。全体官兵要联系本单位、本人实际，深入进行问题摆查，摆查中要坚持以干部为主，坚持自我认识，自我定位，正面教育，互相启发，提倡批评与自我批评，开展自查自纠，切实把部队在纪律作风方面存在的问题找准、找全，为扎实整改奠定基础。</w:t>
      </w:r>
    </w:p>
    <w:p>
      <w:pPr>
        <w:pStyle w:val="Normal"/>
        <w:rPr/>
      </w:pPr>
      <w:r>
        <w:rPr/>
        <w:t>四要制订好“创一流”的工作措施。在摆查问题的基础上，关键是要制定新的工作措施，在制定措施的过程中，各单位要群策群力，既要做到高起点、高标准，又要实事求是，对症下药，从实际出发，确保整改收到实效。</w:t>
      </w:r>
    </w:p>
    <w:p>
      <w:pPr>
        <w:pStyle w:val="Normal"/>
        <w:rPr/>
      </w:pPr>
      <w:r>
        <w:rPr/>
        <w:t>五要进一步完善各项规章制度。去年和今年以来，支队已经修订了一批规章制度，但在实行的过程中，还是发现有很多不完善的地方，需要进一步修订、完善。支队上半年将组织对部分规章制度进行重新修订完善。各单位在教育整顿中，要针对部队管理的一些制度规定进行研究讨论，提出修改意见，通过完善规章制度俩促进部队正规化建设，做到事事有章可循，人人都在制度约束之内，用制度规范部队各项工作，约束每个人的言行，真正做到以制建警、从严治警。</w:t>
      </w:r>
    </w:p>
    <w:p>
      <w:pPr>
        <w:pStyle w:val="Normal"/>
        <w:rPr/>
      </w:pPr>
      <w:r>
        <w:rPr/>
        <w:t>四、认真抓好当前的几项工作</w:t>
      </w:r>
    </w:p>
    <w:p>
      <w:pPr>
        <w:pStyle w:val="Normal"/>
        <w:rPr/>
      </w:pPr>
      <w:r>
        <w:rPr/>
        <w:t>目前正值岁末年初，各项工作任务十分繁重，希望各单位认真总结全年工作，将</w:t>
      </w:r>
      <w:r>
        <w:rPr/>
        <w:t>2004</w:t>
      </w:r>
      <w:r>
        <w:rPr/>
        <w:t>年全年工作总结、</w:t>
      </w:r>
      <w:r>
        <w:rPr/>
        <w:t>2006</w:t>
      </w:r>
      <w:r>
        <w:rPr/>
        <w:t>年工作打算于</w:t>
      </w:r>
      <w:r>
        <w:rPr/>
        <w:t>1</w:t>
      </w:r>
      <w:r>
        <w:rPr/>
        <w:t>月</w:t>
      </w:r>
      <w:r>
        <w:rPr/>
        <w:t>18</w:t>
      </w:r>
      <w:r>
        <w:rPr/>
        <w:t>日报支队司令部。当前，要重点抓好以下几项工作：</w:t>
      </w:r>
    </w:p>
    <w:p>
      <w:pPr>
        <w:pStyle w:val="Normal"/>
        <w:rPr/>
      </w:pPr>
      <w:r>
        <w:rPr/>
        <w:t>1</w:t>
      </w:r>
      <w:r>
        <w:rPr/>
        <w:t>、切实抓好部队管理和各项业务工作，迎接总队访察和许兆亭总队长调研。</w:t>
      </w:r>
      <w:r>
        <w:rPr/>
        <w:t>1</w:t>
      </w:r>
      <w:r>
        <w:rPr/>
        <w:t>月</w:t>
      </w:r>
      <w:r>
        <w:rPr/>
        <w:t>10</w:t>
      </w:r>
      <w:r>
        <w:rPr/>
        <w:t>日总队党委扩大会议上，许兆亭总队长要求，会后总队要立即组成访察组，对全省</w:t>
      </w:r>
      <w:r>
        <w:rPr/>
        <w:t>17</w:t>
      </w:r>
      <w:r>
        <w:rPr/>
        <w:t>个市地进行一次访察，重点是部队管理、冬季防火、五条禁令落实、火灾隐患大排查、大整改、保安全活动等内容。希望各单位给予高度重视，严格落实条令条例，加强值班备勤，从营区内务到执勤、训练、工作、生活秩序等各个方面，做好充分准备，确保访察不发生任何问题，在许兆亭总队长来日照调研期间，争取留下良好的第一印象。</w:t>
      </w:r>
    </w:p>
    <w:p>
      <w:pPr>
        <w:pStyle w:val="Normal"/>
        <w:rPr/>
      </w:pPr>
      <w:r>
        <w:rPr/>
        <w:t>2</w:t>
      </w:r>
      <w:r>
        <w:rPr/>
        <w:t>、认真抓好党委扩大会议的筹备工作。支队初步定于</w:t>
      </w:r>
      <w:r>
        <w:rPr/>
        <w:t>1</w:t>
      </w:r>
      <w:r>
        <w:rPr/>
        <w:t>月</w:t>
      </w:r>
      <w:r>
        <w:rPr/>
        <w:t>21</w:t>
      </w:r>
      <w:r>
        <w:rPr/>
        <w:t>日</w:t>
      </w:r>
      <w:r>
        <w:rPr/>
        <w:t>(</w:t>
      </w:r>
      <w:r>
        <w:rPr/>
        <w:t>下周五上午</w:t>
      </w:r>
      <w:r>
        <w:rPr/>
        <w:t>)</w:t>
      </w:r>
      <w:r>
        <w:rPr/>
        <w:t>在东港大队三楼会议室召开支队党委扩大会议，总结</w:t>
      </w:r>
      <w:r>
        <w:rPr/>
        <w:t>2004</w:t>
      </w:r>
      <w:r>
        <w:rPr/>
        <w:t>年工作，表彰先进，分析工作形势，部署</w:t>
      </w:r>
      <w:r>
        <w:rPr/>
        <w:t>2006</w:t>
      </w:r>
      <w:r>
        <w:rPr/>
        <w:t>年工作任务。各部门要按照职责分工，抓紧筹备。下周一，支队办公会议，将详细研究支队全年工作计划和工作报告，各部门要及早做好充分准备，尽快把全年工作计划制定完善。</w:t>
      </w:r>
    </w:p>
    <w:p>
      <w:pPr>
        <w:pStyle w:val="Normal"/>
        <w:rPr/>
      </w:pPr>
      <w:r>
        <w:rPr/>
        <w:t>3</w:t>
      </w:r>
      <w:r>
        <w:rPr/>
        <w:t>、要深入推进“火灾隐患大排查、大整改，保安全”活动，确保两节、两会期间消防安全形势稳定。目，“火灾隐患大排查、大整改，保安全”活动已经进入第三阶段，各单位要进一步加大工作力度，大力消除火灾隐患，特别是当前正值冬季火灾高发季节，春节、元宵节临近，“两会”召开在即，人流、物流急剧增加，防火安全保卫任务十分繁重。希望各单位要进一步加大消防监督执法力度，对于存在的火灾隐患特别是重大火灾隐患和人员密集场所的火灾隐患，要盯住不放，该处罚的处罚，该报请政府予以停产停业的就要坚决予以停产停业，该曝光的就要曝光。督促各相关单位严格落实防火措施，坚决预防和遏制重特大火灾特别是群死群伤火灾事故的发生，确保人民群众欢度佳节，确保“两会”消防安全万无一失。前期，支队曝光了太阳城市场的重大火灾隐患，就起到了良好的舆论监督效果，今后要把新闻媒体曝光、加强舆论监督予以经常化。要切实加强宣传工作，把我们的工作成绩、为社会做出的贡献宣传出去，从而进一步树立消防形象，促进社会对消防工作的关注。从去年全年的工作情况来看，在宣传方面还很不够，特别是部分大队，对宣传工作很不重视，一年之内见不到几篇稿件，宣传工作滞后于消防部队建设和各项业务工作，这一点务必引起重视。司令部、防火处可以考虑一下，拿出个意见，是否将消防宣传工作也列入年度工作目标。</w:t>
      </w:r>
    </w:p>
    <w:p>
      <w:pPr>
        <w:pStyle w:val="Normal"/>
        <w:rPr/>
      </w:pPr>
      <w:r>
        <w:rPr/>
        <w:t>、进一步加强执勤备战。强调一点，就是要突出抓好人员密集场所、高层建筑、地下建筑等消防安全重点单位的六熟悉以及灭火预案制定演练工作。这是今年战训工作的一项重中之重的工作，各单位特别是各执勤中队，要给予高度重视，尽快行动，摸清辖区重点单位底数。支队司令部也要尽快研究制定开展灭火预案修订演练专项行动的实施方案，抓好落实</w:t>
      </w:r>
      <w:r>
        <w:rPr/>
        <w:t>;</w:t>
      </w:r>
      <w:r>
        <w:rPr/>
        <w:t>要组织对灭火预案进行统一和规范，便于全队上下参照执行。春节以前，司令部要组织一、二、特三个中队，对太阳城市场进行一次预案修订和实地演练，重点是熟悉水源、消防通道、自动消防设施、防火分区等消防设施情况，从力量部署到水源应用等方面，做到心中有数。其他中队也要根据本辖区的实际情况，有针对性地开展好预案修订和演练工作。要严格请销假制度，严格控制人员外出，确保值班干部在位。要严格按照兵的要求重点抓好士官管理，士官请假必须经支队司令部批准。</w:t>
      </w:r>
    </w:p>
    <w:p>
      <w:pPr>
        <w:pStyle w:val="Normal"/>
        <w:rPr/>
      </w:pPr>
      <w:r>
        <w:rPr/>
        <w:t>5</w:t>
      </w:r>
      <w:r>
        <w:rPr/>
        <w:t>、认真组织开展保持党员先进性教育工作。从今年</w:t>
      </w:r>
      <w:r>
        <w:rPr/>
        <w:t>1</w:t>
      </w:r>
      <w:r>
        <w:rPr/>
        <w:t>月份开始，全党上下轰轰烈烈地展开了保持党员先进性的教育活动。这次教育活动有着广泛而又深远的影响，直接关系到党的执政能力的提高和执政地位的稳固，关系到党和人民事业的长治久安和兴旺发达。希望政治处认真组织，全体官兵积极参与，确保先进性教育活动不走过场，取得实效。在先进性教育活动中，要坚持用马克思主义理论、邓思想和“三个代表”重要思想武装全体党员的头脑。要自觉学习实践邓小平理论和“三个代表”重要思想，坚定共产主义理想和中国特色社会主义信念，胸怀全局、心系群众，奋发进取、开拓创新。对于我们消防官兵，就要在自己的工作岗位上，兢兢业业，无私奉献，扎实实践全心全意为人民服务的宗旨</w:t>
      </w:r>
    </w:p>
    <w:p>
      <w:pPr>
        <w:pStyle w:val="Normal"/>
        <w:rPr/>
      </w:pPr>
      <w:r>
        <w:rPr/>
        <w:t>6</w:t>
      </w:r>
      <w:r>
        <w:rPr/>
        <w:t>、扎实做好春节前期的相关工作。首先要认真抓好廉洁自律工作，特别是各级领导干部，既要以身作则，廉洁自律，又要管好亲属。重点是要认真落实张高丽书记在廉政工作讲话中提出的四个不许：不许违法规定收送现金、有价证券和支付凭证</w:t>
      </w:r>
      <w:r>
        <w:rPr/>
        <w:t>;</w:t>
      </w:r>
      <w:r>
        <w:rPr/>
        <w:t>不许跑官要官</w:t>
      </w:r>
      <w:r>
        <w:rPr/>
        <w:t>;</w:t>
      </w:r>
      <w:r>
        <w:rPr/>
        <w:t>不许放任纵容配偶、子女和身边工作人员</w:t>
      </w:r>
      <w:r>
        <w:rPr/>
        <w:t>;</w:t>
      </w:r>
      <w:r>
        <w:rPr/>
        <w:t>不许参与赌博。其次，要扎实做好从优待警工作。支队将尽最大努力，提高官兵的福利待遇，各单位主要领导同志也要积极为基层官兵着想，仔细了解官兵生活中存在的困难，尽可能帮助予以解决。</w:t>
      </w:r>
    </w:p>
    <w:p>
      <w:pPr>
        <w:pStyle w:val="Normal"/>
        <w:rPr/>
      </w:pPr>
      <w:r>
        <w:rPr/>
        <w:t>7</w:t>
      </w:r>
      <w:r>
        <w:rPr/>
        <w:t>、切实抓好器材厂的经营。经营离不开管理，管理离不开规章制度。希望器材厂认真分析实际情况，尽快出台完善相关管理制度和规定，明确奖惩，严格落实，向管理要效益。</w:t>
      </w:r>
    </w:p>
    <w:p>
      <w:pPr>
        <w:pStyle w:val="Normal"/>
        <w:rPr/>
      </w:pPr>
      <w:r>
        <w:rPr/>
        <w:t>8</w:t>
      </w:r>
      <w:r>
        <w:rPr/>
        <w:t>、严格专项经费使用管理。经争取，总队近日给五莲、莒县大队下拨基层建设专项经费各</w:t>
      </w:r>
      <w:r>
        <w:rPr/>
        <w:t>5</w:t>
      </w:r>
      <w:r>
        <w:rPr/>
        <w:t>万元，给东港、开发区下拨营房改造专项经费各</w:t>
      </w:r>
      <w:r>
        <w:rPr/>
        <w:t>10</w:t>
      </w:r>
      <w:r>
        <w:rPr/>
        <w:t>万元。希望大队严格按照专项经费管理使用，专款专用，不得挪作他用。</w:t>
      </w:r>
    </w:p>
    <w:p>
      <w:pPr>
        <w:pStyle w:val="Normal"/>
        <w:rPr/>
      </w:pPr>
      <w:r>
        <w:rPr/>
        <w:t>同志们，当前全市消防工作任务相当繁重，希望全体官兵以这次纪律作风教育整顿为起点，振奋精神，奋力拼搏，在各自的工作岗位上无私奉献，为全市消防工作和部队建设再创新局面做出新的更大的贡献。</w:t>
      </w:r>
    </w:p>
    <w:p>
      <w:pPr>
        <w:pStyle w:val="Normal"/>
        <w:rPr/>
      </w:pPr>
      <w:r>
        <w:rPr/>
        <w:t>看过消防部队领导讲话的人还看了：</w:t>
      </w:r>
    </w:p>
    <w:p>
      <w:pPr>
        <w:pStyle w:val="Normal"/>
        <w:rPr/>
      </w:pPr>
      <w:r>
        <w:rPr/>
        <w:t>1.119</w:t>
      </w:r>
      <w:r>
        <w:rPr/>
        <w:t>消防官兵的讲话稿</w:t>
      </w:r>
      <w:r>
        <w:rPr/>
        <w:t>3</w:t>
      </w:r>
      <w:r>
        <w:rPr/>
        <w:t>篇</w:t>
      </w:r>
    </w:p>
    <w:p>
      <w:pPr>
        <w:pStyle w:val="Normal"/>
        <w:rPr/>
      </w:pPr>
      <w:r>
        <w:rPr/>
        <w:t>2.</w:t>
      </w:r>
      <w:r>
        <w:rPr/>
        <w:t>部队领导讲话稿</w:t>
      </w:r>
      <w:r>
        <w:rPr/>
        <w:t>3</w:t>
      </w:r>
      <w:r>
        <w:rPr/>
        <w:t>篇</w:t>
      </w:r>
    </w:p>
    <w:p>
      <w:pPr>
        <w:pStyle w:val="Normal"/>
        <w:rPr/>
      </w:pPr>
      <w:r>
        <w:rPr/>
        <w:t>3.</w:t>
      </w:r>
      <w:r>
        <w:rPr/>
        <w:t>部队领导讲话稿</w:t>
      </w:r>
      <w:r>
        <w:rPr/>
        <w:t>3</w:t>
      </w:r>
      <w:r>
        <w:rPr/>
        <w:t>篇</w:t>
      </w:r>
    </w:p>
    <w:p>
      <w:pPr>
        <w:pStyle w:val="Normal"/>
        <w:rPr/>
      </w:pPr>
      <w:r>
        <w:rPr/>
        <w:t>4.</w:t>
      </w:r>
      <w:r>
        <w:rPr/>
        <w:t>消防安全工作会议讲话</w:t>
      </w:r>
    </w:p>
    <w:p>
      <w:pPr>
        <w:pStyle w:val="Normal"/>
        <w:rPr/>
      </w:pPr>
      <w:r>
        <w:rPr/>
        <w:t>5.</w:t>
      </w:r>
      <w:r>
        <w:rPr/>
        <w:t>消防安全工作会议上的领导讲话稿</w:t>
      </w:r>
    </w:p>
    <w:p>
      <w:pPr>
        <w:pStyle w:val="Normal"/>
        <w:rPr/>
      </w:pPr>
      <w:r>
        <w:rPr/>
        <w:t>6.</w:t>
      </w:r>
      <w:r>
        <w:rPr/>
        <w:t>消防支队领导安全讲话稿</w:t>
      </w:r>
      <w:r>
        <w:rPr/>
        <w:t>3</w:t>
      </w:r>
      <w:r>
        <w:rPr/>
        <w:t>篇</w:t>
      </w:r>
    </w:p>
    <w:p>
      <w:pPr>
        <w:pStyle w:val="Normal"/>
        <w:widowControl/>
        <w:bidi w:val="0"/>
        <w:spacing w:before="180" w:after="180"/>
        <w:jc w:val="left"/>
        <w:rPr/>
      </w:pPr>
      <w:r>
        <w:rPr/>
        <w:t>7.</w:t>
      </w:r>
      <w:r>
        <w:rPr/>
        <w:t>部队领导就职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