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学术会上的发言"/>
      <w:r>
        <w:rPr/>
        <w:t>领导在学术会上的发言</w:t>
      </w:r>
      <w:bookmarkEnd w:id="0"/>
    </w:p>
    <w:p>
      <w:pPr>
        <w:pStyle w:val="Normal"/>
        <w:rPr/>
      </w:pPr>
      <w:r>
        <w:rPr/>
        <w:t>尊敬的郭述良教授、范红教授，各位同仁上午好：</w:t>
      </w:r>
    </w:p>
    <w:p>
      <w:pPr>
        <w:pStyle w:val="Normal"/>
        <w:rPr/>
      </w:pPr>
      <w:r>
        <w:rPr/>
        <w:t>为了提高我市呼吸专业规范化治疗的水平，今天我们有幸邀请到了全国、全省著名的呼吸内科专家，重庆医科大学附属第一医院呼吸内科主任郭述良教授和四川大学华西医院呼吸内科副主任范红教授来我院授课。首先，我谨代表四川大学华西医院资阳医院、资阳市第一人民医院，向莅临本次会议的两位专家表示热烈的欢迎</w:t>
      </w:r>
      <w:r>
        <w:rPr/>
        <w:t>!</w:t>
      </w:r>
      <w:r>
        <w:rPr/>
        <w:t>感谢你们在百忙中不辞辛劳来到资阳授课。同时，我还要感谢我院的潘英主任，在繁忙的工作之余组织了此次会议，加强了各区县呼吸专业同仁的交流与联系，也搭建了良好的平台，使我们有幸在家门口就能接受各位专家的指导。我也希望我院的同事们，在座的各兄弟医院的同仁们珍惜这难得的学习机会。</w:t>
      </w:r>
    </w:p>
    <w:p>
      <w:pPr>
        <w:pStyle w:val="Normal"/>
        <w:rPr/>
      </w:pPr>
      <w:r>
        <w:rPr/>
        <w:t>我相信，这次会议通过分享和交流各位专家多年的学术前沿成果，定能使我们所有的医务人员从中获益，必将推动我市、特别是我院呼吸专业技术水平的前进步伐，必将为全市各医疗单位发展呼吸疾病诊治技术提供很好的借鉴，从而为推动行业进步和地方健康事业发展作出积极的贡献，更好地为全市广大群众提供优质、高效、安全的医疗服务。</w:t>
      </w:r>
    </w:p>
    <w:p>
      <w:pPr>
        <w:pStyle w:val="Normal"/>
        <w:widowControl/>
        <w:bidi w:val="0"/>
        <w:spacing w:before="180" w:after="180"/>
        <w:jc w:val="left"/>
        <w:rPr/>
      </w:pPr>
      <w:r>
        <w:rPr/>
        <w:t>最后，预祝此次培训会圆满成功</w:t>
      </w:r>
      <w:r>
        <w:rPr/>
        <w:t>!</w:t>
      </w:r>
      <w:r>
        <w:rPr/>
        <w:t>祝愿各位专家及同仁，身体健康，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