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个人总结"/>
      <w:r>
        <w:rPr/>
        <w:t>400</w:t>
      </w:r>
      <w:r>
        <w:rPr/>
        <w:t>字军训个人总结</w:t>
      </w:r>
      <w:bookmarkEnd w:id="0"/>
    </w:p>
    <w:p>
      <w:pPr>
        <w:pStyle w:val="Normal"/>
        <w:rPr/>
      </w:pPr>
      <w:r>
        <w:rPr/>
        <w:t>秋微风袭袭，我们怀着对未来的美好遐想，背着沉甸甸的行囊，告别亲友，告别家乡，向我们的未来踏出了第一步。在这陌生的环境中，接受军训的洗礼，在这天高云淡，微风相伴的</w:t>
      </w:r>
      <w:r>
        <w:rPr/>
        <w:t>14</w:t>
      </w:r>
      <w:r>
        <w:rPr/>
        <w:t>天中，消磨了身上的傲气和假期的惰性，在短暂的两星期内我们以惊人的速度成长，为独立的生活做出一个好的开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场上教官们的身姿英姿飒爽，无法相信他们是和我们一样的年龄人。但他们身上体现出了成熟与干练，这是属于军人的独特气质，是在艰苦的环境下磨砺出来的意志，与我们稚气未脱的脸上相比形成显著的差异。训练场上，一列列身着军装的学子和一个个威武的教室，在蓝天，白云，绿草的映衬下构成一片绿色的海洋，纯洁而灵动，充满了希望，生机勃勃。绿色的“波浪”彼此起伏，缓缓地有节奏地向前推进，“海浪”声道出了大海洪亮的呐喊。在这蓝天碧海的气势中，不禁感觉到了自身的渺小和团体的重要，一滴水所能发挥的作用有限，但它融入大海后，那浩大的气势就足以威震四方，经过一个星期的艰苦训练，我们迎来了第一次会操，看着主席台上的评委和操场上许许多多的新面孔，紧张的感觉油然而止，刚上场就因排队不整齐而被嘲笑，当我们跑步离场的那一刻，紧绷的精神终于得到稍许释然，虽然我们的会操并不完美，但我们都尽力了，也展现了我们女兵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