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员组织关系排查工作报告"/>
      <w:r>
        <w:rPr/>
        <w:t>乡镇党员组织关系排查工作报告</w:t>
      </w:r>
      <w:bookmarkEnd w:id="0"/>
    </w:p>
    <w:p>
      <w:pPr>
        <w:pStyle w:val="Normal"/>
        <w:rPr/>
      </w:pPr>
      <w:r>
        <w:rPr/>
        <w:t>为加强对基层党组织的管理，进一步提高基层党组织的战斗力、凝聚力，我乡按照中共芦溪县委组织部《关于对党员组织关系开展梳理排查工作的通知》要求，对乡全体</w:t>
      </w:r>
      <w:r>
        <w:rPr/>
        <w:t>73</w:t>
      </w:r>
      <w:r>
        <w:rPr/>
        <w:t>名党员组织关系进行了全面的梳理自查。全乡各党支部的党员组织关系进行一次全面的梳理排查，主要核实党员身份、入党时间、转正时间以及流动党员的去向等信息。</w:t>
      </w:r>
    </w:p>
    <w:p>
      <w:pPr>
        <w:pStyle w:val="Normal"/>
        <w:rPr/>
      </w:pPr>
      <w:r>
        <w:rPr/>
        <w:t>一是全面覆盖，上门上户，核实全体党员身份信息。充分利用全国党员信息管理平台，将全乡</w:t>
      </w:r>
      <w:r>
        <w:rPr/>
        <w:t>727</w:t>
      </w:r>
      <w:r>
        <w:rPr/>
        <w:t>名党员名单全部调出，一一对应分发给</w:t>
      </w:r>
      <w:r>
        <w:rPr/>
        <w:t>24</w:t>
      </w:r>
      <w:r>
        <w:rPr/>
        <w:t>个党支部，确保信息核实工作横向到边、纵向倒底、不留死角。</w:t>
      </w:r>
    </w:p>
    <w:p>
      <w:pPr>
        <w:pStyle w:val="Normal"/>
        <w:rPr/>
      </w:pPr>
      <w:r>
        <w:rPr/>
        <w:t>二是千方百计，主动对接，核查流动党员基本情况。针对各党支部流动党员工作地不固定、联系方式更换频繁等复杂情况，乡党委要求各党支部要放下架子、俯下身子、耐住性子，千方百计取得联系方式，主动对接，积极做好《流动党员信息表》填报工作。</w:t>
      </w:r>
    </w:p>
    <w:p>
      <w:pPr>
        <w:pStyle w:val="Normal"/>
        <w:rPr/>
      </w:pPr>
      <w:r>
        <w:rPr/>
        <w:t>三是措并举，稳步推进，自查组织关系转接情况。以开展党的群众路线活动为契机，乡党委积极开展党员组织关系接转自查工作。一查是否按规范开具党组织关系介绍信</w:t>
      </w:r>
      <w:r>
        <w:rPr/>
        <w:t>;</w:t>
      </w:r>
      <w:r>
        <w:rPr/>
        <w:t>二查是否规范保管党员介绍信存根</w:t>
      </w:r>
      <w:r>
        <w:rPr/>
        <w:t>;</w:t>
      </w:r>
      <w:r>
        <w:rPr/>
        <w:t>三查是否及时帮助接收的预备党员转正，四查是否建立党员组织关系接转台账。</w:t>
      </w:r>
    </w:p>
    <w:p>
      <w:pPr>
        <w:pStyle w:val="Normal"/>
        <w:rPr/>
      </w:pPr>
      <w:r>
        <w:rPr/>
        <w:t>从自查的情况看，我乡严格按照上级党组织的管理要求认真做好对党员组织关系工作工作，能及时准确地按组织要求做好组织关系转移工作，无“口袋”党员等现象，截至目前为止，我乡共对</w:t>
      </w:r>
      <w:r>
        <w:rPr/>
        <w:t>11</w:t>
      </w:r>
      <w:r>
        <w:rPr/>
        <w:t>名党员进行了关系转接</w:t>
      </w:r>
      <w:r>
        <w:rPr/>
        <w:t>;</w:t>
      </w:r>
      <w:r>
        <w:rPr/>
        <w:t>党员都能自觉按规定履行交纳党费的义务，从未发生少交或不交党费的不良现象，支部也认真按有关规定做好收缴党费的组织工作，认真核对在册党员交纳党费的款项和人数，防止少交和漏交情况发生，同时把收到的党费集中起来，及时按规定向县委组织部上缴，不把党费挪作他用。在向上级交纳党费后，支部及时向党员公布党费收缴情况，并在乡机关公开栏中予以公开，接受广大党员职工监督。</w:t>
      </w:r>
    </w:p>
    <w:p>
      <w:pPr>
        <w:pStyle w:val="Normal"/>
        <w:widowControl/>
        <w:bidi w:val="0"/>
        <w:spacing w:before="180" w:after="180"/>
        <w:jc w:val="left"/>
        <w:rPr/>
      </w:pPr>
      <w:r>
        <w:rPr/>
        <w:t>通过自查，我乡基层党组织进一步细化了党员台账，夯实了组织基础，很好地发挥了党支部战斗堡垒作用和共产党员先锋模范作用，为持续推进我乡经济社会又好又快发展奠定了坚实的思想和组织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