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史记的心得体会"/>
      <w:r>
        <w:rPr/>
        <w:t>读史记的心得体会</w:t>
      </w:r>
      <w:bookmarkEnd w:id="0"/>
    </w:p>
    <w:p>
      <w:pPr>
        <w:pStyle w:val="Normal"/>
        <w:rPr/>
      </w:pPr>
      <w:r>
        <w:rPr/>
        <w:t>提起刘邦，大家肯定并不陌生。每当我阅读《史记》，读到关于他的事迹时，总是不禁赞叹道：“他真不愧是一代枭雄</w:t>
      </w:r>
      <w:r>
        <w:rPr/>
        <w:t>!”</w:t>
      </w:r>
    </w:p>
    <w:p>
      <w:pPr>
        <w:pStyle w:val="Normal"/>
        <w:rPr/>
      </w:pPr>
      <w:r>
        <w:rPr/>
        <w:t>刘邦心胸宽广，宽厚待人。《史记》里记载，当时，农民起义，反叛秦朝，需要一个人先打入关中瓦解秦朝。众将领闭口不谈实力雄厚的项羽，却一致推荐刘邦，因为他们认为刘邦是宽厚长者，只有他能使百姓信服。刘邦借此树立威信，充实军队，赢得民心，为后面的统一天下打下了坚实的基础。他深知，唯有不欺凌，不暴虐，宽厚待人，才能救百姓于水深火热之中。</w:t>
      </w:r>
    </w:p>
    <w:p>
      <w:pPr>
        <w:pStyle w:val="Normal"/>
        <w:rPr/>
      </w:pPr>
      <w:r>
        <w:rPr/>
        <w:t>刘邦知人善任，任才唯贤。运筹帷幄，决胜千里，他比不上张良</w:t>
      </w:r>
      <w:r>
        <w:rPr/>
        <w:t>;</w:t>
      </w:r>
      <w:r>
        <w:rPr/>
        <w:t>安抚百姓，镇守国家，他比不上萧何</w:t>
      </w:r>
      <w:r>
        <w:rPr/>
        <w:t>;</w:t>
      </w:r>
      <w:r>
        <w:rPr/>
        <w:t>连兵百万，百战百胜，他比不上韩信。但是他却能充分地任用他们，并且亲之信之，他的成功与这是分不开的。若不是刘邦的知人善任，一代奇才陈平就不会投奔他</w:t>
      </w:r>
      <w:r>
        <w:rPr/>
        <w:t>;</w:t>
      </w:r>
      <w:r>
        <w:rPr/>
        <w:t>若不是刘邦的任才唯贤，说客郦食其也不会依附他。他深知，唯有广招人才，举贤使能，团结一心，才能共同</w:t>
      </w:r>
      <w:r>
        <w:rPr/>
        <w:t>_</w:t>
      </w:r>
      <w:r>
        <w:rPr/>
        <w:t>大的秦朝。</w:t>
      </w:r>
    </w:p>
    <w:p>
      <w:pPr>
        <w:pStyle w:val="Normal"/>
        <w:rPr/>
      </w:pPr>
      <w:r>
        <w:rPr/>
        <w:t>刘邦广开言路，虚心接受。刘邦并不是神人，于是他便广开言路，察纳雅言。别人提出的建议，他总是虚心接受，思虑再三后决定是否听从。《史记》记载，刘邦与项羽对战时，楚军把汉军围困在荥阳。正在刘邦犯愁的时候，一个小官陈平献计：离间项羽和他的部下。刘邦并没因为陈平出身卑微，而对他的计策不屑一顾，而是加以分析，肯定了这条计策。陈平还需要四万斤黄金，刘邦也不因为他是小官而不同意。就这样，刘邦成功削弱了对手，壮大了自己。他深知，唯有多倾听别人的意见，碰撞出思想的火花，才能统一天下，实现霸业，成为枭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一个平民百姓，到一代伟大枭雄，是刘邦的点点滴滴改变了这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