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学习计划制定方法"/>
      <w:r>
        <w:rPr/>
        <w:t>初三学生学习计划制定方法</w:t>
      </w:r>
      <w:bookmarkEnd w:id="0"/>
    </w:p>
    <w:p>
      <w:pPr>
        <w:pStyle w:val="Normal"/>
        <w:rPr/>
      </w:pPr>
      <w:r>
        <w:rPr/>
        <w:t>一、要想快速进入学习状态，首先要有规律的作息。</w:t>
      </w:r>
    </w:p>
    <w:p>
      <w:pPr>
        <w:pStyle w:val="Normal"/>
        <w:rPr/>
      </w:pPr>
      <w:r>
        <w:rPr/>
        <w:t>无论是起床、午休、睡觉，最好能够有一定的规划，确保足够的睡眠，让自己每一天都能精神饱满地迎接学习。</w:t>
      </w:r>
    </w:p>
    <w:p>
      <w:pPr>
        <w:pStyle w:val="Normal"/>
        <w:rPr/>
      </w:pPr>
      <w:r>
        <w:rPr/>
        <w:t>因为会有中考体育考试，所以注意要有足够的时间资源投放到体育锻炼上，一方面能够让体育的成绩更有保障，另外，也能让孩子更有精力去完成每周的学业。</w:t>
      </w:r>
    </w:p>
    <w:p>
      <w:pPr>
        <w:pStyle w:val="Normal"/>
        <w:rPr/>
      </w:pPr>
      <w:r>
        <w:rPr/>
        <w:t>注意早中晚按时吃饭，爸爸妈妈们可以精心考虑一下食谱，带给孩子饮食上的满足，也能够让他们更好地投入一天的学习。</w:t>
      </w:r>
    </w:p>
    <w:p>
      <w:pPr>
        <w:pStyle w:val="Normal"/>
        <w:rPr/>
      </w:pPr>
      <w:r>
        <w:rPr/>
        <w:t>周末的时间也要安排好，另外注意和孩子沟通好他的“可自由支配时间”如何安排，做到既能劳逸结合，又能用在“刀刃”上。</w:t>
      </w:r>
    </w:p>
    <w:p>
      <w:pPr>
        <w:pStyle w:val="Normal"/>
        <w:rPr/>
      </w:pPr>
      <w:r>
        <w:rPr/>
        <w:t>列举了一个注意作息的例子，大家可以和孩子们一起根据他们的具体情况来列出安排计划，开展。这样的话，孩子也会有一个更好的学习状态。</w:t>
      </w:r>
    </w:p>
    <w:p>
      <w:pPr>
        <w:pStyle w:val="Normal"/>
        <w:rPr/>
      </w:pPr>
      <w:r>
        <w:rPr/>
        <w:t>二、需要做好“温故知新”、“状态调节“及”后勤准备“</w:t>
      </w:r>
    </w:p>
    <w:p>
      <w:pPr>
        <w:pStyle w:val="Normal"/>
        <w:rPr/>
      </w:pPr>
      <w:r>
        <w:rPr/>
        <w:t>温故知新的重点在于，通过回忆之前的学习内容，审视之前完成内容中的不足，了解下一步的学校安排，做到心中有数，再根据亟需解决的或易于解决的问题的情况，设置合适的动作，加以尝试与实施。</w:t>
      </w:r>
    </w:p>
    <w:p>
      <w:pPr>
        <w:pStyle w:val="Normal"/>
        <w:rPr/>
      </w:pPr>
      <w:r>
        <w:rPr/>
        <w:t>状态调节：主要要分析如何找到“笔感“、”题感“、”语感“，并通过仪式感，让自己更快地进入学习状态，高效率地开展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勤准备：则是要做好学习用品、学习资料、知识表、规划本的准备与布置，在家里营造一个良好的学习氛围，而且孩子有足够的物资支持他完成各项学习工作，并且有辅助的内容帮助他提升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