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总结讲话稿范文"/>
      <w:r>
        <w:rPr/>
        <w:t>公司会议总结讲话稿范文</w:t>
      </w:r>
      <w:bookmarkEnd w:id="0"/>
    </w:p>
    <w:p>
      <w:pPr>
        <w:pStyle w:val="Normal"/>
        <w:rPr/>
      </w:pPr>
      <w:r>
        <w:rPr/>
        <w:t>同志们、朋友们：会议至此，议程已经全部结束。诚如集团总裁、理事长</w:t>
      </w:r>
      <w:r>
        <w:rPr/>
        <w:t>***</w:t>
      </w:r>
      <w:r>
        <w:rPr/>
        <w:t>同志所言：在这风光秀美的鸭绿江畔，在这具有重要战略意义的边陲小城，在这环境幽雅的国门酒店之中，我们胜利了召开了这次“沈阳新元建设集团暨集团公司成立五周年工作会议”，可谓主题鲜明、意义深远。</w:t>
      </w:r>
    </w:p>
    <w:p>
      <w:pPr>
        <w:pStyle w:val="Normal"/>
        <w:rPr/>
      </w:pPr>
      <w:r>
        <w:rPr/>
        <w:t>会前，也就是昨天晚上，与会同志们认真研读了《沈阳新元建设集团暨集团公司</w:t>
      </w:r>
      <w:r>
        <w:rPr/>
        <w:t>20xx</w:t>
      </w:r>
      <w:r>
        <w:rPr/>
        <w:t>年至</w:t>
      </w:r>
      <w:r>
        <w:rPr/>
        <w:t>20xx</w:t>
      </w:r>
      <w:r>
        <w:rPr/>
        <w:t>年发展规划纲要》，并提出了一些中肯、宝贵、具有建设性的意见与建议。</w:t>
      </w:r>
    </w:p>
    <w:p>
      <w:pPr>
        <w:pStyle w:val="Normal"/>
        <w:rPr/>
      </w:pPr>
      <w:r>
        <w:rPr/>
        <w:t>在今天的会议上，我们又认真的听取、并审议通过了集团总裁、理事长</w:t>
      </w:r>
      <w:r>
        <w:rPr/>
        <w:t>***</w:t>
      </w:r>
      <w:r>
        <w:rPr/>
        <w:t>同志所做的：《认清形势、明确任务，为全面完成“二五”计划而奋斗》的工作报告和集团总顾问、集团有限公司副总经理</w:t>
      </w:r>
      <w:r>
        <w:rPr/>
        <w:t>***</w:t>
      </w:r>
      <w:r>
        <w:rPr/>
        <w:t>同志所做的关于《沈阳新元建设集团暨集团公司二</w:t>
      </w:r>
      <w:r>
        <w:rPr/>
        <w:t>OO</w:t>
      </w:r>
      <w:r>
        <w:rPr/>
        <w:t>五年至二</w:t>
      </w:r>
      <w:r>
        <w:rPr/>
        <w:t>OO</w:t>
      </w:r>
      <w:r>
        <w:rPr/>
        <w:t>九年发展规划纲要》的说明。</w:t>
      </w:r>
    </w:p>
    <w:p>
      <w:pPr>
        <w:pStyle w:val="Normal"/>
        <w:rPr/>
      </w:pPr>
      <w:r>
        <w:rPr/>
        <w:t>马俊杰同志的报告，认真、全面地总结了沈阳新元建设集团暨集团公司成立五年来所取得的辉煌成就和基本经验，实事求是地查找并指出了我们工作中所存在的差距与不足，深入客观地剖析了我们新元集团所面临的大好发展形势和主要任务，同时，他又提出了新元集团未来五年的发展思路、设想及八项工作措施。使我们大家进一步认清了形势，明确了目标，这是着眼全局、立足长远</w:t>
      </w:r>
      <w:r>
        <w:rPr/>
        <w:t>,</w:t>
      </w:r>
      <w:r>
        <w:rPr/>
        <w:t>切实可行的发展之路。可以说，它让人感到豪情激荡、充满信心</w:t>
      </w:r>
      <w:r>
        <w:rPr/>
        <w:t>!</w:t>
      </w:r>
    </w:p>
    <w:p>
      <w:pPr>
        <w:pStyle w:val="Normal"/>
        <w:rPr/>
      </w:pPr>
      <w:r>
        <w:rPr/>
        <w:t>在今天的会议上，我们又伶听了位领导的重要讲话，这位领导同志在对我们新元集团五年来的发展给予充他肯定的同时，还给我们提出了及其宝贵的意见与建议。同时，更对我们未来的发展提出了殷切的希望与重托，我想它必将激励着我们不懈进取，永往直前</w:t>
      </w:r>
      <w:r>
        <w:rPr/>
        <w:t>!</w:t>
      </w:r>
    </w:p>
    <w:p>
      <w:pPr>
        <w:pStyle w:val="Normal"/>
        <w:rPr/>
      </w:pPr>
      <w:r>
        <w:rPr/>
        <w:t>所以，我认为，今天这次大会，即是一次总结过去、谋划未来的大会</w:t>
      </w:r>
      <w:r>
        <w:rPr/>
        <w:t>;</w:t>
      </w:r>
      <w:r>
        <w:rPr/>
        <w:t>又是一次凝聚人心、鼓舞斗志的大会</w:t>
      </w:r>
      <w:r>
        <w:rPr/>
        <w:t>;</w:t>
      </w:r>
      <w:r>
        <w:rPr/>
        <w:t>即是一次展望末来、续写辉煌的大会</w:t>
      </w:r>
      <w:r>
        <w:rPr/>
        <w:t>;</w:t>
      </w:r>
      <w:r>
        <w:rPr/>
        <w:t>又是一次盛况空前、彪炳新元史册的历史性盛会。</w:t>
      </w:r>
    </w:p>
    <w:p>
      <w:pPr>
        <w:pStyle w:val="Normal"/>
        <w:rPr/>
      </w:pPr>
      <w:r>
        <w:rPr/>
        <w:t>在此，我谨代表集团公司董事会，对本次大会的胜利召开、并取得圆满成功而表示最热烈的祝贺</w:t>
      </w:r>
      <w:r>
        <w:rPr/>
        <w:t>!</w:t>
      </w:r>
    </w:p>
    <w:p>
      <w:pPr>
        <w:pStyle w:val="Normal"/>
        <w:rPr/>
      </w:pPr>
      <w:r>
        <w:rPr/>
        <w:t>同时，向多年来一直关注、支持我们集团公司发展的各级领导、各界友人表示最衷心的感谢，向五年来为集团公司的发展壮大而殚精竭虑、奋力拼搏的全体员工表示最诚挚的慰问</w:t>
      </w:r>
      <w:r>
        <w:rPr/>
        <w:t>!</w:t>
      </w:r>
    </w:p>
    <w:p>
      <w:pPr>
        <w:pStyle w:val="Normal"/>
        <w:rPr/>
      </w:pPr>
      <w:r>
        <w:rPr/>
        <w:t>借此机会，我向同志们提出四点希望：</w:t>
      </w:r>
    </w:p>
    <w:p>
      <w:pPr>
        <w:pStyle w:val="Normal"/>
        <w:rPr/>
      </w:pPr>
      <w:r>
        <w:rPr/>
        <w:t>一、希望与会同志们要认真领会本次会议精神，尤其是要深刻理解总裁马俊杰同志在报告中所提出来的末来五年的发展思路和八项工作措施，将本部门的工作抓好、抓实，使我们的事业再上一个新的台阶。</w:t>
      </w:r>
    </w:p>
    <w:p>
      <w:pPr>
        <w:pStyle w:val="Normal"/>
        <w:rPr/>
      </w:pPr>
      <w:r>
        <w:rPr/>
        <w:t>二、希望各分公司的同志们，尤其是主要领导要牢固树立“以人为本”、“人命关天”和“警钟长鸣”、“防患于未然”等安全生产理念，切实将安全生产工作列入到重要工作日程，进一步健全制度、强化措施、落实责任，确保实现无重大伤亡事故的工作目标。</w:t>
      </w:r>
    </w:p>
    <w:p>
      <w:pPr>
        <w:pStyle w:val="Normal"/>
        <w:rPr/>
      </w:pPr>
      <w:r>
        <w:rPr/>
        <w:t>三、希望大家要牢固树立以质量求生存，以诚信谋发展的经营理念，建品牌、树丰碑，立当代，载千秋</w:t>
      </w:r>
      <w:r>
        <w:rPr/>
        <w:t>!</w:t>
      </w:r>
    </w:p>
    <w:p>
      <w:pPr>
        <w:pStyle w:val="Normal"/>
        <w:rPr/>
      </w:pPr>
      <w:r>
        <w:rPr/>
        <w:t>四、希望我们集团公司的每一位员工都要树立“以新元为荣、为新元奉献”的事业观和发展观，努力提高自身素质和服务本领，忘我工作，无私奉献，在突飞猛进的新元伟业中有所作为、建功立业</w:t>
      </w:r>
      <w:r>
        <w:rPr/>
        <w:t>!</w:t>
      </w:r>
    </w:p>
    <w:p>
      <w:pPr>
        <w:pStyle w:val="Normal"/>
        <w:rPr/>
      </w:pPr>
      <w:r>
        <w:rPr/>
        <w:t>同志们、朋友们，回顾过去，我们是心潮澎湃</w:t>
      </w:r>
      <w:r>
        <w:rPr/>
        <w:t>;</w:t>
      </w:r>
      <w:r>
        <w:rPr/>
        <w:t>展望未来，我们更加激情满怀。</w:t>
      </w:r>
    </w:p>
    <w:p>
      <w:pPr>
        <w:pStyle w:val="Normal"/>
        <w:rPr/>
      </w:pPr>
      <w:r>
        <w:rPr/>
        <w:t>让我们乘本次会议的强劲东风，弘扬“以人为本、实干创新、科学文明、优质诚信、谊结新元、团结奋进”的新元精神</w:t>
      </w:r>
      <w:r>
        <w:rPr/>
        <w:t>;</w:t>
      </w:r>
      <w:r>
        <w:rPr/>
        <w:t>强力实施“立足新民、依托沈阳、扩展辽宁、走向全国”的经营战略，只争朝夕、努力工作，为实现我们的第二个五年规划和“走向全国、迈出国门”的宏伟目标而努力奋斗</w:t>
      </w:r>
      <w:r>
        <w:rPr/>
        <w:t>!</w:t>
      </w:r>
    </w:p>
    <w:p>
      <w:pPr>
        <w:pStyle w:val="Normal"/>
        <w:widowControl/>
        <w:bidi w:val="0"/>
        <w:spacing w:before="180" w:after="180"/>
        <w:jc w:val="left"/>
        <w:rPr/>
      </w:pPr>
      <w:r>
        <w:rPr/>
        <w:t>现在我宣布：本次会议圆满结束，祝大家旅途愉快，安全到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