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唤诚信演讲稿范文"/>
      <w:r>
        <w:rPr/>
        <w:t>2023</w:t>
      </w:r>
      <w:r>
        <w:rPr/>
        <w:t>呼唤诚信演讲稿范文</w:t>
      </w:r>
      <w:bookmarkEnd w:id="0"/>
    </w:p>
    <w:p>
      <w:pPr>
        <w:pStyle w:val="Normal"/>
        <w:rPr/>
      </w:pPr>
      <w:r>
        <w:rPr/>
        <w:t>在日常生活中，诚信是不可缺少的，但在当今社会，有许多人为了名利抛弃诚信，有些人抛弃诚信去坑害人民，例如：</w:t>
      </w:r>
    </w:p>
    <w:p>
      <w:pPr>
        <w:pStyle w:val="Normal"/>
        <w:rPr/>
      </w:pPr>
      <w:r>
        <w:rPr/>
        <w:t>新闻报道一：某地方因吃了假奶粉，很多婴儿成了大头娃娃。</w:t>
      </w:r>
    </w:p>
    <w:p>
      <w:pPr>
        <w:pStyle w:val="Normal"/>
        <w:rPr/>
      </w:pPr>
      <w:r>
        <w:rPr/>
        <w:t>新闻报道二：某地方卖假药，使一些病人花了钱，买了假药，却反而使病更加的严重，差点使人死亡。</w:t>
      </w:r>
    </w:p>
    <w:p>
      <w:pPr>
        <w:pStyle w:val="Normal"/>
        <w:rPr/>
      </w:pPr>
      <w:r>
        <w:rPr/>
        <w:t>新闻报道三：某地方以为农民致富为由，坑害农民，使有些家庭家破人亡。</w:t>
      </w:r>
    </w:p>
    <w:p>
      <w:pPr>
        <w:pStyle w:val="Normal"/>
        <w:rPr/>
      </w:pPr>
      <w:r>
        <w:rPr/>
        <w:t>在我每年看</w:t>
      </w:r>
      <w:r>
        <w:rPr/>
        <w:t>3·15</w:t>
      </w:r>
      <w:r>
        <w:rPr/>
        <w:t>晚会时，都会看到坑害农民，卖假药、卖假化状品等违法行为。诚信是做人之本，人不能没有诚信，如果失去了诚信，你就等于失去了一切。</w:t>
      </w:r>
    </w:p>
    <w:p>
      <w:pPr>
        <w:pStyle w:val="Normal"/>
        <w:rPr/>
      </w:pPr>
      <w:r>
        <w:rPr/>
        <w:t>在这次做诚信人，办诚信事的活动中，提倡要弘扬诚实守信这一中华民族的传统美德，培养同学们“诚信”的优良品质，让我们从我做起，从现在做起，从身边的每一件小事做起，在家做一个诚信的好孩子，在校做一名诚信的好学生，在社会做一名诚信的小公民。看见有一些人坑害人时，在用自己微薄的力量去制止，让这种事从家庭里，学校里，社会里消失。让我们用微薄的力量去感动他人，感动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争做诚信人，多做诚信事吧，让社会都充满诚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