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素质评语"/>
      <w:r>
        <w:rPr/>
        <w:t>小学五年级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6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7.</w:t>
      </w:r>
      <w:r>
        <w:rPr/>
        <w:t>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9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1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2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3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4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15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16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7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8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19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0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4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6.</w:t>
      </w:r>
      <w:r>
        <w:rPr/>
        <w:t>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27.</w:t>
      </w:r>
      <w:r>
        <w:rPr/>
        <w:t>陈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28.</w:t>
      </w:r>
      <w:r>
        <w:rPr/>
        <w:t>婷：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9.</w:t>
      </w:r>
      <w:r>
        <w:rPr/>
        <w:t>峰：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。但愿你在下学期的课堂上，能高举你的手，大胆地往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