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信范文500字"/>
      <w:r>
        <w:rPr/>
        <w:t>护士求职信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您能够在百忙之中阅览到我的这一篇求职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护理学院专业</w:t>
      </w:r>
      <w:r>
        <w:rPr/>
        <w:t>__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通过努力的学习我获得了奖学金，在学习的同时，我积极参加院校组织的各项活动，并在“莫负青春”全院演讲比赛中获三等奖。在四年的学习生活中，我锐意进娶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