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故乡演讲稿三分钟全新汇总"/>
      <w:r>
        <w:rPr/>
        <w:t>故乡演讲稿三分钟全新汇总</w:t>
      </w:r>
      <w:bookmarkEnd w:id="0"/>
    </w:p>
    <w:p>
      <w:pPr>
        <w:pStyle w:val="Normal"/>
        <w:rPr/>
      </w:pPr>
      <w:r>
        <w:rPr/>
        <w:t>贵州东南部有两座大山，一座是月亮山，一座是雷公山，这“两山”之间就是榕江县。这座山好象都与天有关，一个是“月亮”，一个是“雷公”，它们都是在天上的。雷公山主峰的原始森林很奇特，不同的海拔高度，植被都不一样，从山脚到山腰是苍茫如海的原始森林，以阔叶林为主的林海，茂密的大树，层层叠叠的树冠，一簇簇叶子，遮天蔽日。到山顶，百年古树如同一棵棵整形的极有气势的盆景。后来这座大山作为风景名胜对外开放了，雷公山被称世界十大森林旅游地之一。</w:t>
      </w:r>
    </w:p>
    <w:p>
      <w:pPr>
        <w:pStyle w:val="Normal"/>
        <w:rPr/>
      </w:pPr>
      <w:r>
        <w:rPr/>
        <w:t>从雷公山主峰南下，公路沿着森林中的茅坪河，顺水而下，到一个开阔处与昂英河相会，河畔上是一片鳞次栉比的木楼人家，山寨、青山、古树、花桥、田园与清澈的河流和自在的山民，构成了一幅和谐的画卷，这就是我的家乡小丹江苗寨。这里四面环山，原始森林茂密，生态优美、人文景观独特，天气凉爽，气候温和、空气清新。</w:t>
      </w:r>
    </w:p>
    <w:p>
      <w:pPr>
        <w:pStyle w:val="Normal"/>
        <w:rPr/>
      </w:pPr>
      <w:r>
        <w:rPr/>
        <w:t>一个村与四个县接壤，在中国不多，在雷公山主峰南麓的小丹江就位于榕江、雷山、剑河、台江交界处，处于雷公山自然保护区覆地。公路四通八达。小丹江便是针叶林向阔叶林过渡带，那些茂密的层峦叠嶂的原始森林，那树木的伟岸和健壮，每一棵树木都似一把绿绒的参天大树。小丹江的原始植被保护得如些完好，我无不惊叹于雷公山自然保护区工作人员的对森林的管理和小丹江人民环境保护的意识。人与人、人与自然的和谐在这片神奇的土地上体现得淋漓尽致。</w:t>
      </w:r>
    </w:p>
    <w:p>
      <w:pPr>
        <w:pStyle w:val="Normal"/>
        <w:rPr/>
      </w:pPr>
      <w:r>
        <w:rPr/>
        <w:t>由于小丹江在保护自然生态平衡和环境中成绩突出，在北京中国青年国际交流中心近日举行的全国第四届中国青年丰田环境保护事迹表彰会上，贵州省榕江县小丹江生态环境保护协会被共青团中央、全国青联、</w:t>
      </w:r>
      <w:r>
        <w:rPr/>
        <w:t>TOYOTA</w:t>
      </w:r>
      <w:r>
        <w:rPr/>
        <w:t>联合授予“</w:t>
      </w:r>
      <w:r>
        <w:rPr/>
        <w:t>2008·</w:t>
      </w:r>
      <w:r>
        <w:rPr/>
        <w:t>中国青年丰田环境保护奖事迹表彰奖”。</w:t>
      </w:r>
    </w:p>
    <w:p>
      <w:pPr>
        <w:pStyle w:val="Normal"/>
        <w:rPr/>
      </w:pPr>
      <w:r>
        <w:rPr/>
        <w:t>小丹江苗寨，苗族叫“昂去”。它分为大寨和小寨。村子依山傍水，一条由雷公山深处发源的丹江河盘绕过寨脚，流入清水江。周围是一片郁郁葱葱的原始森林，山势有如万马归朝，其势雄伟壮观，景色秀丽万千。这里的苗族村寨古色古乡，民族服饰原汁原味，民族歌舞、民族婚俗、民族建筑、民族饮食以及他们的淳朴、文明、热情、好客，人与自然和谐。这里有四道瀑、七姊妹打岩的传说和遗迹、老人与虎的神奇故事及其遗址、苗族招龙节等风光、风情文化、茅人河漂流等等是小丹江旅游的一大亮点。</w:t>
      </w:r>
    </w:p>
    <w:p>
      <w:pPr>
        <w:pStyle w:val="Normal"/>
        <w:rPr/>
      </w:pPr>
      <w:r>
        <w:rPr/>
        <w:t>夏天的小丹江始森林显得格外深沉，没有春天那满山新绿的激动。可是她的巍峨和苍茫却让你脱身凡尘，进入另一神秘的王国里。</w:t>
      </w:r>
    </w:p>
    <w:p>
      <w:pPr>
        <w:pStyle w:val="Normal"/>
        <w:rPr/>
      </w:pPr>
      <w:r>
        <w:rPr/>
        <w:t>山势起伏群峰迭起，峰峦叠翠。小河藏在森林里，石沙光洁，河水清凉。两岩森林如帷幕一样，悬于两侧，而且随着微风飘逸，走进我的家乡小丹江就要拂着这绿帷走进这森林王国。从我们榕江小丹江乘车出发</w:t>
      </w:r>
      <w:r>
        <w:rPr/>
        <w:t>15</w:t>
      </w:r>
      <w:r>
        <w:rPr/>
        <w:t>分钟与雷山县毛坪村交界的原始森林中，突然一个宽敞的鹅卵石沙滩在我们面前展开，如同一幅巨毯。哗哗的流水响彻山谷，在沙滩的尽头，从森林的夹逢中涌出一道飞瀑。那就是四道瀑。瀑布不大，也不高，它更不如黄棵树瀑布那么“飞流直下”。远远望去，有三道瀑布，前两道较平缦铺张，后一道高而汹涌。</w:t>
      </w:r>
    </w:p>
    <w:p>
      <w:pPr>
        <w:pStyle w:val="Normal"/>
        <w:rPr/>
      </w:pPr>
      <w:r>
        <w:rPr/>
        <w:t>走进小丹江就能常看到看到很多猴子出没于在林中的树枝、嗓子洞的悬崖间，公的，母的，大的，小的，黄的，黑的。他们还看到刚出生不久的小婴猴。猴子可能就在嗓子洞生的。母猴选择那里生子是安全的了。在这大肆毁灭生物种群的今天，野生母猴也只好选择悬崖嗓子洞作为它的育子温床了。</w:t>
      </w:r>
    </w:p>
    <w:p>
      <w:pPr>
        <w:pStyle w:val="Normal"/>
        <w:rPr/>
      </w:pPr>
      <w:r>
        <w:rPr/>
        <w:t>从四道瀑来的河水是凉的，从北方昂英来的河水是温的，昂英是剑河县的一个苗寨，和我村相邻，到过黔东南旅游的人无不知道剑河的温泉，这就从昂英来的河水是温的原故。两河于我小丹江交汇，阴阳结合，万物和谐。难怪我们小丹江人那么健康，那么富有灵气。</w:t>
      </w:r>
    </w:p>
    <w:p>
      <w:pPr>
        <w:pStyle w:val="Normal"/>
        <w:rPr/>
      </w:pPr>
      <w:r>
        <w:rPr/>
        <w:t>雷公山下的小丹江不但体现民族风情文化的浓郁，还具有最集中体现丰富、集中、面大的的原始森林为基础，以千姿百态的自然景观，神奇茂密的原始植被，清爽宜人的高山气候，珍稀罕见的生物群种，绚丽多彩的真山真水为特色，以独具特色的苗寨田园风光，苗寨吊脚楼和多姿多彩的民族风情为底蕴，景观齐全，特色鲜明，神秘奇特，具有极高的旅游观光价值。小丹江在原省</w:t>
      </w:r>
      <w:r>
        <w:rPr/>
        <w:t>-</w:t>
      </w:r>
      <w:r>
        <w:rPr/>
        <w:t>副主任杨光林的引荐下，建成了小丹江宾馆。是旅游观光、休闲避暑和科研考察的理想场所。</w:t>
      </w:r>
    </w:p>
    <w:p>
      <w:pPr>
        <w:pStyle w:val="Normal"/>
        <w:widowControl/>
        <w:bidi w:val="0"/>
        <w:spacing w:before="180" w:after="180"/>
        <w:jc w:val="left"/>
        <w:rPr/>
      </w:pPr>
      <w:r>
        <w:rPr/>
        <w:t>今年榕江县政府计划在小丹江村建立旅游接待站，到时候小丹江旅游开发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