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肺炎疫情防控总结"/>
      <w:r>
        <w:rPr/>
        <w:t>新冠肺炎疫情防控总结</w:t>
      </w:r>
      <w:bookmarkEnd w:id="0"/>
    </w:p>
    <w:p>
      <w:pPr>
        <w:pStyle w:val="Normal"/>
        <w:rPr/>
      </w:pPr>
      <w:r>
        <w:rPr/>
        <w:t>疫情面前，一声令下，无数基层党组织迅速进入“战时”状态，无数共产党员紧急奔赴防控战场，在一线冲锋陷阵、攻坚克难，筑起一道道牢不可破的铜墙铁壁。</w:t>
      </w:r>
    </w:p>
    <w:p>
      <w:pPr>
        <w:pStyle w:val="Normal"/>
        <w:rPr/>
      </w:pPr>
      <w:r>
        <w:rPr/>
        <w:t>在这场没有硝烟的斗争中，一个个战斗堡垒巍然屹立，一名名共产党员挺身而出，报名在前、引领在前，当好“排头兵”“主心骨”“贴心人”发挥说服力、感召力，能凝聚起强大的正能量，让鲜红的党旗在疫情防控第一线高高飘扬。</w:t>
      </w:r>
    </w:p>
    <w:p>
      <w:pPr>
        <w:pStyle w:val="Normal"/>
        <w:rPr/>
      </w:pPr>
      <w:r>
        <w:rPr/>
        <w:t>当好“排头兵”，挺身而出、勇敢逆行。新冠肺炎疫情突如其来，打乱了人民群众平静的生活，群众慌乱，党员干部不能乱。疫情形式越是严峻，越不能有丝毫疏忽。疫情面前勇担当，越是艰险越向前。干部当好“排头兵”排兵布阵，统筹安排疫情防控工作，人员摸排、体温检测、宣传告知、信息登记……部署好每一项工作、每一个环节，落实好每一个举措、每一个细节。积极鼓励企业复工生产医疗用品，解决企业各类生产难题；联合各条线党员干部包村、包户，落实人员信息摸排；协调各单位力量落实关键点位、重要场所管控管理。在逆行中披荆斩棘，确保群众防控、生活重要物资，落实人员、车辆管理，稳定群众生活。</w:t>
      </w:r>
    </w:p>
    <w:p>
      <w:pPr>
        <w:pStyle w:val="Normal"/>
        <w:rPr/>
      </w:pPr>
      <w:r>
        <w:rPr/>
        <w:t>当好“主心骨”，守土担责、稳定人心。在群众遇到危难的时候，在群众最需要的时候，广大党员、干部率先垂范、冲锋在前。面对疫情，确诊人员有对医治的渴求、疑似人员有对隔离的焦虑、居家人员有对生活的担忧，这些现实需求与负面情绪都需要一个解决的途径以及疏导路径，这条路从哪开，当然是党员干部。党员干部要当好“主心骨”，通过人员摸排、政策宣传积极引导居民端正心态就医、隔离；利用互联网平台收集群众意见、回应群众关切，解决群众生活难题。同时，还可以通过录制视频、编唱战“疫”歌曲，为居民加油鼓劲，稳定群众情绪，进而稳定人心。</w:t>
      </w:r>
    </w:p>
    <w:p>
      <w:pPr>
        <w:pStyle w:val="Normal"/>
        <w:rPr/>
      </w:pPr>
      <w:r>
        <w:rPr/>
        <w:t>当好“贴心人”，坚守岗位、无私奉献。为了“防输入、防输出、防蔓延”，很多地区对小区采取了封闭式管理。然而，封闭式管理对应的面临着卡点值守、生活保障、困难群众帮扶，要想落实好每一个细节，都需要党员干部当好“贴心人”。通过党员干部的“贴心服务”，为小区居民修水电、代办琐事、跑腿代购；为老弱病残等困难人群解决生活难题；帮助危急高热人员问诊就医……“红袖章”“红马甲”“防护服”成了让群众最安心的“符号”。疾风知劲草，烈火见真金，他们无私无畏、甘于奉献，以实际行动为党旗增辉添彩，为人民群众生命安全和身体健康保驾护航，增进群众战“疫”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疫情防控工作到了最吃劲的关键阶段。党员干部当好“三种角色”，稳生活、稳民心、稳情绪、增信心，全国同心一定能够筑牢基层战役堡垒，打赢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