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之间互相做自我介绍"/>
      <w:r>
        <w:rPr/>
        <w:t>小学生之间互相做自我介绍</w:t>
      </w:r>
      <w:bookmarkEnd w:id="0"/>
    </w:p>
    <w:p>
      <w:pPr>
        <w:pStyle w:val="Normal"/>
        <w:rPr/>
      </w:pPr>
      <w:r>
        <w:rPr/>
        <w:t>有的人说我象爸爸，有的人说我象妈妈，我到底象谁呢</w:t>
      </w:r>
      <w:r>
        <w:rPr/>
        <w:t>?</w:t>
      </w:r>
    </w:p>
    <w:p>
      <w:pPr>
        <w:pStyle w:val="Normal"/>
        <w:rPr/>
      </w:pPr>
      <w:r>
        <w:rPr/>
        <w:t>我就是我，一个活泼开朗的我。在家时，我的欢声笑语充满我温馨的家</w:t>
      </w:r>
      <w:r>
        <w:rPr/>
        <w:t>;</w:t>
      </w:r>
      <w:r>
        <w:rPr/>
        <w:t>在校时，我的欢声笑语弥漫我可爱的校园</w:t>
      </w:r>
      <w:r>
        <w:rPr/>
        <w:t>...</w:t>
      </w:r>
      <w:r>
        <w:rPr/>
        <w:t>爸爸妈妈说我是快乐的使者，老师同学说我是欢乐的化身，而我认为，我就是我，活泼开朗的我。</w:t>
      </w:r>
    </w:p>
    <w:p>
      <w:pPr>
        <w:pStyle w:val="Normal"/>
        <w:rPr/>
      </w:pPr>
      <w:r>
        <w:rPr/>
        <w:t>我就是我，一个充满幻想的我。我总是憧憬着童话般的生活。想象中，我的小屋弥漫着童话的气息，下着甜甜的雨，吹着甜甜的风</w:t>
      </w:r>
      <w:r>
        <w:rPr/>
        <w:t>....</w:t>
      </w:r>
      <w:r>
        <w:rPr/>
        <w:t>我的小屋垂挂着棒棒糖，飘着肥皂泡泡，让我有一种脱离显示的感觉，但我更能接受现实，面对现实。我就是我，充满幻想的我。</w:t>
      </w:r>
    </w:p>
    <w:p>
      <w:pPr>
        <w:pStyle w:val="Normal"/>
        <w:rPr/>
      </w:pPr>
      <w:r>
        <w:rPr/>
        <w:t>我就是我，一个害怕孤单的我。我总是害怕天黑，害怕一个人的滋味。在孤单中，我不快乐，在寂寞中，我不快乐</w:t>
      </w:r>
      <w:r>
        <w:rPr/>
        <w:t>.....</w:t>
      </w:r>
      <w:r>
        <w:rPr/>
        <w:t>可是，在孤单中磨练自己，挑战自己，也是一种乐事。我就是，害怕孤单的我。</w:t>
      </w:r>
    </w:p>
    <w:p>
      <w:pPr>
        <w:pStyle w:val="Normal"/>
        <w:rPr/>
      </w:pPr>
      <w:r>
        <w:rPr/>
        <w:t>我就是，一个喜欢挑战的我。我喜欢攀岩，我喜欢蹦极，我喜欢冲浪，我喜欢挑战。我喜欢在冬天吃冰激凌，我喜欢在夏天是麻辣烫</w:t>
      </w:r>
      <w:r>
        <w:rPr/>
        <w:t>....</w:t>
      </w:r>
      <w:r>
        <w:rPr/>
        <w:t>我喜欢穿着短袖进冰场，我喜欢穿着棉衣烤暖炉</w:t>
      </w:r>
      <w:r>
        <w:rPr/>
        <w:t>....</w:t>
      </w:r>
      <w:r>
        <w:rPr/>
        <w:t>我就是我，喜欢挑战的我。</w:t>
      </w:r>
    </w:p>
    <w:p>
      <w:pPr>
        <w:pStyle w:val="Normal"/>
        <w:rPr/>
      </w:pPr>
      <w:r>
        <w:rPr/>
        <w:t>蓝，是天的颜色，我不会象海那样抄袭天的蓝</w:t>
      </w:r>
      <w:r>
        <w:rPr/>
        <w:t>;</w:t>
      </w:r>
      <w:r>
        <w:rPr/>
        <w:t>红，是火的象征，我不会象霞那样模拟火的红</w:t>
      </w:r>
      <w:r>
        <w:rPr/>
        <w:t>.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就是我，独特的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