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一年级入学自我介绍"/>
      <w:r>
        <w:rPr/>
        <w:t>初中一年级入学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叫廖韶婷，是一个千金“小姐”。我毕业于永康路小学，今年</w:t>
      </w:r>
      <w:r>
        <w:rPr/>
        <w:t>12</w:t>
      </w:r>
      <w:r>
        <w:rPr/>
        <w:t>岁。我很高兴能来到新城王锦辉中学七</w:t>
      </w:r>
      <w:r>
        <w:rPr/>
        <w:t>(10)</w:t>
      </w:r>
      <w:r>
        <w:rPr/>
        <w:t>班，和诸多同学一起学习、生活，度过难忘的中学时光。我在文学方面颇有“天赋”，那可能是自小就喜欢看书的原因。说起读书，我就联想到了我家书柜里的那些“老古董”</w:t>
      </w:r>
      <w:r>
        <w:rPr/>
        <w:t>(</w:t>
      </w:r>
      <w:r>
        <w:rPr/>
        <w:t>名著</w:t>
      </w:r>
      <w:r>
        <w:rPr/>
        <w:t>)“</w:t>
      </w:r>
      <w:r>
        <w:rPr/>
        <w:t>新宝贝”</w:t>
      </w:r>
      <w:r>
        <w:rPr/>
        <w:t>(</w:t>
      </w:r>
      <w:r>
        <w:rPr/>
        <w:t>杂志</w:t>
      </w:r>
      <w:r>
        <w:rPr/>
        <w:t>)</w:t>
      </w:r>
      <w:r>
        <w:rPr/>
        <w:t>。别人可能会认为我平时不太爱买零食的样子，似乎挺小气的，其实我对买书非常慷慨。书看多了，自然也会萌动出自己写的念头。我目前已在各个报刊发表了十余篇习作了。我也很喜欢音乐，听歌是我的消遣之一，听着美妙的音乐，不觉地放松了自己，陶醉于音乐世界。我也很喜欢唱歌，平时在家里总是“引吭高歌”。我的成绩属于优秀吧，但是我的理科方面总是比文科差那么一点点，希望理科优秀的同学多多指教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