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律作风整顿心得体会精品"/>
      <w:r>
        <w:rPr/>
        <w:t>纪律作风整顿心得体会精品</w:t>
      </w:r>
      <w:bookmarkEnd w:id="0"/>
    </w:p>
    <w:p>
      <w:pPr>
        <w:pStyle w:val="Normal"/>
        <w:rPr/>
      </w:pPr>
      <w:r>
        <w:rPr/>
        <w:t>开展“转方式、正风气、提效能”活动，是努力实现党的根本宗旨和体现以人为本思想的有效途径，是建立办事高效、运转协调、行为规范的行政服务体系的必然要求，是积极索从源头上预防和治理腐败的重要措施。顺应了形势发展的需要，反映了人民群众的愿望，关系到改革、发展、稳定的大局。下面我谈几点个人认识：</w:t>
      </w:r>
    </w:p>
    <w:p>
      <w:pPr>
        <w:pStyle w:val="Normal"/>
        <w:rPr/>
      </w:pPr>
      <w:r>
        <w:rPr/>
        <w:t>一是抓认识，在深化认识上下功夫，从提高党的执政能力高度进一步增强推进”转方式、正风气、提效能”的自觉性和责任感。进一步坚定信心，狠下决心，把加强”转方式、正风气、提效能”，作为我局工作职能的深化和延伸，作为推进廉政建设和强化行政执法的治本之策，努力把加强党的执政能力建设体现在提高各股室的工作效率、推进政策和决策的实施上，体现在增强干部队伍的素质、提高行政决策和管理服务的水平上，不断推进”转方式、正风气、提效能”活动的开展。</w:t>
      </w:r>
    </w:p>
    <w:p>
      <w:pPr>
        <w:pStyle w:val="Normal"/>
        <w:rPr/>
      </w:pPr>
      <w:r>
        <w:rPr/>
        <w:t>二是抓学习，在提高干部综合素质上下功夫，切实以干部能力促机关效能。进一步抓好政策法规、业务知识、管理知识等方面的学习培训工作，增强为人民服务的本领</w:t>
      </w:r>
      <w:r>
        <w:rPr/>
        <w:t>;</w:t>
      </w:r>
      <w:r>
        <w:rPr/>
        <w:t>进一步加强实践锻炼，推动机关干部为领导服务、为基层服务、为群众服务的“三服务”精神，在实践中积累经验、提高素质、增长才干，提高解决实际问题和“三服务”的水平。改革选人用人方式，使人尽其才，才尽其用，建设一支高素质的适应现代化建设要求的机关干部队伍。</w:t>
      </w:r>
    </w:p>
    <w:p>
      <w:pPr>
        <w:pStyle w:val="Normal"/>
        <w:rPr/>
      </w:pPr>
      <w:r>
        <w:rPr/>
        <w:t>三是抓制度，在建章立制上下功夫，做到标本兼治、注重长效。建立和完善《学习制度》、《岗位目标责任制》、《首问责任制》、《办公公示制》、《限时服务制》、《一次性告知制》、《服务承诺制》、《效能考评制》、《责任追究制》等一系列配套制度，设立效能建设意见箱，公布投诉电话，聘请”转方式、正风气、提效能”监督员，为检查考评”转方式、正风气、提效能”定硬尺子。</w:t>
      </w:r>
    </w:p>
    <w:p>
      <w:pPr>
        <w:pStyle w:val="Normal"/>
        <w:rPr/>
      </w:pPr>
      <w:r>
        <w:rPr/>
        <w:t>四是抓结合，坚持把”转方式、正风气、提效能”与重点工程建设、项目建设相结合，用效能建设促进和推动其他建设，用其他建设的成果检验效能建设</w:t>
      </w:r>
      <w:r>
        <w:rPr/>
        <w:t>;</w:t>
      </w:r>
      <w:r>
        <w:rPr/>
        <w:t>使各个活动融会贯通，相互提高</w:t>
      </w:r>
      <w:r>
        <w:rPr/>
        <w:t>;</w:t>
      </w:r>
      <w:r>
        <w:rPr/>
        <w:t>坚持把”转方式、正风气、提效能”与当前工作、自己的实际、上级的要求相结合，讲实际、求实效，不就活动抓活动，空对空的形式主义，不做表面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抓奖惩，运用考评结果鼓励干事的，规诫混事的，处罚乱事的。充分利用投诉电话、投诉信箱、网上投诉等形式，广开言路，畅通渠道，主动接受社会的监督。对群众投诉要有一件，查一件，坚决制止行政“迟作为”、“不作为”、“乱作为”现象</w:t>
      </w:r>
      <w:r>
        <w:rPr/>
        <w:t>;</w:t>
      </w:r>
      <w:r>
        <w:rPr/>
        <w:t>通过走出去、请进来等方式，深入开展民主评议机关作风活动，完善民主测评机制。同时，适时召开行风评议座谈会，充分听取意见和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