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活动总结"/>
      <w:r>
        <w:rPr/>
        <w:t>班主任军训活动总结</w:t>
      </w:r>
      <w:bookmarkEnd w:id="0"/>
    </w:p>
    <w:p>
      <w:pPr>
        <w:pStyle w:val="Normal"/>
        <w:rPr/>
      </w:pPr>
      <w:r>
        <w:rPr/>
        <w:t>教官好比是将领，他们冲在前线指挥学生，而我们班主任就像是孩子的家长，我经常教育学生们：“在家父母是你们最亲最近的人，而现在离开父母，同学就是你们最亲最近的人，”我现在的角色就是孩子们的家长，我有义务照顾好他们。各班主任也要参加军训，我们军训的目的是给同学们作表率，不过我们训练时间没那么长，基本上是早、中、晚各一个小时，这也让我们体会到了军训的艰苦，更加理解孩子们的不易。</w:t>
      </w:r>
    </w:p>
    <w:p>
      <w:pPr>
        <w:pStyle w:val="Normal"/>
        <w:rPr/>
      </w:pPr>
      <w:r>
        <w:rPr/>
        <w:t>短短十天的军训，对学生来说时间过得很慢，这十天太漫长，但是，这十天对学生来说，是人生的一个转折点，十天内，他们学会了坐、立、行、走，学会了怎样吃饭，学会了自己整理内务，学会了坚强，学会了与他人和谐相处，学会了自己照顾自己，也学会了很多人生的道理。</w:t>
      </w:r>
    </w:p>
    <w:p>
      <w:pPr>
        <w:pStyle w:val="Normal"/>
        <w:rPr/>
      </w:pPr>
      <w:r>
        <w:rPr/>
        <w:t>这一周对我一个班主任来说，我做了许多，也学到了许多，从中悟出了许多道理。首先，我处处为学生做出表率。要求学生怎样，我就首先怎样，对学生，我给他们讲了许多道理。另外，我还做了很多工作。像每天督促孩子多喝水，由于训练比较辛苦，中午、晚上要早点休息，并且坚持每天出现在学生训练场地等等。我的功夫没有白费，学生学会了许多，成长了许多，在最后的军训分列式汇报表演中，我班获得了优秀连队的好成绩，为我班级赢得了又一个荣誉奖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期间我们班主任全程陪伴，部队的条件固然艰苦，但从中我收获了快乐，真正的快乐之源在于内心，我过的充实而又有意义，这才是人生理想的目标。军训结束后，同学们继续发扬军训中焕发出来的好的精神，好的作风，把军训成果转化为优良的学风、校风，争取更大荣誉和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