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牡丹公园心得感想初中范文"/>
      <w:r>
        <w:rPr/>
        <w:t>游牡丹公园心得感想初中范文</w:t>
      </w:r>
      <w:bookmarkEnd w:id="0"/>
    </w:p>
    <w:p>
      <w:pPr>
        <w:pStyle w:val="Normal"/>
        <w:rPr/>
      </w:pPr>
      <w:r>
        <w:rPr/>
        <w:t>洛阳牡丹甲天下。每年的四月份，春姑娘带着和暖的春风来到了洛阳的每片土地，她挥动着长袖，所到之处，牡丹盛开，洛阳顷刻间成了花的海洋</w:t>
      </w:r>
      <w:r>
        <w:rPr/>
        <w:t>.</w:t>
      </w:r>
    </w:p>
    <w:p>
      <w:pPr>
        <w:pStyle w:val="Normal"/>
        <w:rPr/>
      </w:pPr>
      <w:r>
        <w:rPr/>
        <w:t>五一放假期间，妈妈带我和老家来的两个哥哥去隋唐遗址园看了牡丹。</w:t>
      </w:r>
    </w:p>
    <w:p>
      <w:pPr>
        <w:pStyle w:val="Normal"/>
        <w:rPr/>
      </w:pPr>
      <w:r>
        <w:rPr/>
        <w:t>我们随着人群来到一个景点，只见一朵朵牡丹花争奇斗艳，颜色各异，我心中突然有一种说不出的美妙，赶紧给哥哥介绍起来：“哥哥你看，这就是闻名世界的牡丹花，你看它的叶子青翠欲滴，它的花姿态优美，雍容华贵，仪态万方，颜色各异——红的像火，白的像雪，粉的像霞，就像一个个美丽的小仙女</w:t>
      </w:r>
      <w:r>
        <w:rPr/>
        <w:t>;</w:t>
      </w:r>
      <w:r>
        <w:rPr/>
        <w:t>它的花香清香宜人，令人心旷神怡。”</w:t>
      </w:r>
    </w:p>
    <w:p>
      <w:pPr>
        <w:pStyle w:val="Normal"/>
        <w:rPr/>
      </w:pPr>
      <w:r>
        <w:rPr/>
        <w:t>哥哥从来没见过这么漂亮、这么高贵典雅的</w:t>
      </w:r>
      <w:r>
        <w:rPr/>
        <w:t>'</w:t>
      </w:r>
      <w:r>
        <w:rPr/>
        <w:t>牡丹花，睁大了眼睛四处观看。看着这么漂亮的花，我就缠着妈妈给我们照相，“咔嚓、咔嚓”，随着妈妈不停地按下快门，记录下了这永恒的美丽。</w:t>
      </w:r>
    </w:p>
    <w:p>
      <w:pPr>
        <w:pStyle w:val="Normal"/>
        <w:rPr/>
      </w:pPr>
      <w:r>
        <w:rPr/>
        <w:t>我们随着人群来到了另一处景点，一条狭窄的石板路挤满了游客。这里的牡丹开得更是绚丽夺目，枝叶特别茂盛，颜色格外繁多，花朵硕大，有红色的、黄色的、白色的、粉色的、绿色的……一阵微风吹过，阵阵清香便扑鼻而来，让人心旷神怡，心中有多少烦恼也会烟消云散。看</w:t>
      </w:r>
      <w:r>
        <w:rPr/>
        <w:t>!</w:t>
      </w:r>
      <w:r>
        <w:rPr/>
        <w:t>绿色牡丹呈“黄绿”，它的颜色近似刚长出的嫩绿的树叶</w:t>
      </w:r>
      <w:r>
        <w:rPr/>
        <w:t>;</w:t>
      </w:r>
      <w:r>
        <w:rPr/>
        <w:t>颜色深紫发黑的自然是黑牡丹“冠世黑玉”，它是比较名贵的品种</w:t>
      </w:r>
      <w:r>
        <w:rPr/>
        <w:t>;</w:t>
      </w:r>
      <w:r>
        <w:rPr/>
        <w:t>花瓣最多的牡丹要数“魏紫”，一朵就约有六七百片花瓣</w:t>
      </w:r>
      <w:r>
        <w:rPr/>
        <w:t>;</w:t>
      </w:r>
      <w:r>
        <w:rPr/>
        <w:t>最红的牡丹是“火炼金丹”，它的颜色近似国旗红</w:t>
      </w:r>
      <w:r>
        <w:rPr/>
        <w:t>;</w:t>
      </w:r>
      <w:r>
        <w:rPr/>
        <w:t>最令人瞩目的牡丹当然非“二乔”莫属，它一朵花上有两种颜色，很是特别，深得游客的关注和喜爱。</w:t>
      </w:r>
    </w:p>
    <w:p>
      <w:pPr>
        <w:pStyle w:val="Normal"/>
        <w:rPr/>
      </w:pPr>
      <w:r>
        <w:rPr/>
        <w:t>这时，其中一位哥哥说：“早就听说过洛阳牡丹花会，今天可真是大饱眼福了。每年都这么多人吗</w:t>
      </w:r>
      <w:r>
        <w:rPr/>
        <w:t>?”</w:t>
      </w:r>
      <w:r>
        <w:rPr/>
        <w:t>我自豪地说：“今年可和往年不一样，今年洛阳市被评为‘全国文明城市’，主要的交通要道都重新修过，原来窄窄的马路，如今变成了宽阔的大道。路两边的房子也翻修成了古典型，被灯光一照显得金碧辉煌</w:t>
      </w:r>
      <w:r>
        <w:rPr/>
        <w:t>;</w:t>
      </w:r>
      <w:r>
        <w:rPr/>
        <w:t>两旁的路灯亮得不能再亮，把黑夜照得像白天一样。道路通了，人们出行就方便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游牡丹园，让我对牡丹花的喜爱又增加了一点，国色天香的牡丹花，我——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