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心得体会2023年范文"/>
      <w:r>
        <w:rPr/>
        <w:t>党员教师心得体会</w:t>
      </w:r>
      <w:r>
        <w:rPr/>
        <w:t>2023</w:t>
      </w:r>
      <w:r>
        <w:rPr/>
        <w:t>年范文</w:t>
      </w:r>
      <w:bookmarkEnd w:id="0"/>
    </w:p>
    <w:p>
      <w:pPr>
        <w:pStyle w:val="Normal"/>
        <w:rPr/>
      </w:pPr>
      <w:r>
        <w:rPr/>
        <w:t>学习了主席在北京师范大学同学校师生代表座谈时的讲话之后，其中很多内容给了我很深的体会，对于我这样一个刚刚进入学校，从事教育行业的教职工来说，收获颇丰，受益匪浅。对于我以后在工作中如何做好自己的工作，如何才能成为一名合格的、让学生和家长满意的好老师来说有很好的指导作用。</w:t>
      </w:r>
    </w:p>
    <w:p>
      <w:pPr>
        <w:pStyle w:val="Normal"/>
        <w:rPr/>
      </w:pPr>
      <w:r>
        <w:rPr/>
        <w:t>主席在讲话中引用了陶行知先生说的这样一句话出世便是破蒙，进棺材才算毕业</w:t>
      </w:r>
      <w:r>
        <w:rPr/>
        <w:t>rdquo;</w:t>
      </w:r>
      <w:r>
        <w:rPr/>
        <w:t>。让我想起来现在经常听到的另一句话活到老，学到老</w:t>
      </w:r>
      <w:r>
        <w:rPr/>
        <w:t>rdquo;</w:t>
      </w:r>
      <w:r>
        <w:rPr/>
        <w:t>。一个好的、优秀的老师任何时候都要怀有一颗虚心向学的心。无论你是刚刚毕业从事教育行业，还是已经荣誉满身的老教师。时刻都要保持一颗学习的心，随着这个时代的步伐，随时更新自己的知识。教室一直呆在一种环境里，很容易被外界的环境干扰，同时也很容易忽略学习最新的知识。但是学生思维比较活跃，对新事物接受比较快，也很容易受外界影响。所以如果老师不经常关注外面的世界，不及时更新自己的知识，不保持一个时刻学习、活到老学到老的心，很容易与学生形成言语沟通的代沟。那么在与学生传授知识的时候，我们的表达方式，以及上课的内容很容易被学生排斥和接受。那么我们的教学和教化就很难影响学生，改善和提高学生。我们只有抓住最新的学生感兴趣的知识和实事，然后再融入书本上的知识点，才能达到一个好的教学效果。尤其是在这样一个信息化迅速发展的时代，活到老，学到老对于一个好老师的进步显得尤为重要。</w:t>
      </w:r>
    </w:p>
    <w:p>
      <w:pPr>
        <w:pStyle w:val="Normal"/>
        <w:rPr/>
      </w:pPr>
      <w:r>
        <w:rPr/>
        <w:t>主席在讲话中还说到，如何面对差异化的学生的问题。世界上没有两片完全相同的树叶，老师面对的是一个个性格爱好、脾气秉性、兴趣特长、家庭状况、学习情况不同的学生。针对不同的学生我们要有不同的沟通方式，也要选择不同的教育方法。针对不同的学生加以不同的引导和培育。不能因为有的学生不符合自己的要求，自己就不喜欢、不对自己胃口就采取冷淡和排斥的态度。在老师眼里，我们要学会有一种发现美的方式和眼光来审视我们面对的学生，每个学生也一定会有自己擅长的和发光的闪光点来打动我们。学生无差生应该是我们心里的一个准则。尤其是对于像我这样在一所学校的保卫处从事教育工作的教职工。面对的绝大多数都是所谓的差生或者问题学生。她们的表现在一些老师眼里并不是那么不懂事或者不可理喻。通过交流和沟通，我也发现他们身上有许多的优秀的地方。比如有的学生经常打架，但是领导能力或者运动能力就很好，那么作为老师就可以有针对性的建议加入一些能提高这些方面的学生社团或者比赛</w:t>
      </w:r>
      <w:r>
        <w:rPr/>
        <w:t>;</w:t>
      </w:r>
      <w:r>
        <w:rPr/>
        <w:t>有的学生可能会有偷窃行为，但是我有时候会发现这些学生智商其实很高，胆子也很大，具有冒险精神。那我们就可以引导他学习一些变魔术或者培养他提高反应能力的活动或者课程。当他们的生活充满正向的成就感的时候。那么他们优秀的特质用于做坏的事情的可能性就会大大减少。作为老师，我建议多组织和建设一些这样的学生社团和组织来吸引和锻炼这些所谓问题学生的特殊技能。</w:t>
      </w:r>
    </w:p>
    <w:p>
      <w:pPr>
        <w:pStyle w:val="Normal"/>
        <w:rPr/>
      </w:pPr>
      <w:r>
        <w:rPr/>
        <w:t>所以，一个优秀的老师一定有一双发现学生闪光点的眼睛，并且可以很好的引导和鼓励，使他们朝积极的方向发展和改善。</w:t>
      </w:r>
    </w:p>
    <w:p>
      <w:pPr>
        <w:pStyle w:val="Normal"/>
        <w:rPr/>
      </w:pPr>
      <w:r>
        <w:rPr/>
        <w:t>学生其实很在意老师的言语。对于同样一个学生，有的老师可能一句话会造就一个人才，也可能是一句没有水平的话就毁灭了一个人才。所以，好老师的交流和沟通方式就显得那么重要。我们也应该努力去发现每个学生的有用之处，让他们自己认可和相信。让每个学生都有可能成为可造的有用之才。</w:t>
      </w:r>
    </w:p>
    <w:p>
      <w:pPr>
        <w:pStyle w:val="Normal"/>
        <w:widowControl/>
        <w:bidi w:val="0"/>
        <w:spacing w:before="180" w:after="180"/>
        <w:jc w:val="left"/>
        <w:rPr/>
      </w:pPr>
      <w:r>
        <w:rPr/>
        <w:t>通过学习讲话精神，我发现离成为一名党和人民满意的好老师还有很长的道路要走。千里之行始于足下。在日后的学校工作中，我会努力提升自己的业务素养和技能，完善自己的道德修养。朝优秀的、党和人民满意的好老师努力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