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苏菲的世界有感600字范例"/>
      <w:r>
        <w:rPr/>
        <w:t>读苏菲的世界有感</w:t>
      </w:r>
      <w:r>
        <w:rPr/>
        <w:t>600</w:t>
      </w:r>
      <w:r>
        <w:rPr/>
        <w:t>字范例</w:t>
      </w:r>
      <w:bookmarkEnd w:id="0"/>
    </w:p>
    <w:p>
      <w:pPr>
        <w:pStyle w:val="Normal"/>
        <w:rPr/>
      </w:pPr>
      <w:r>
        <w:rPr/>
        <w:t>我们身边处处是哲学，却只有少数人有会发现的慧眼，不断去探索。</w:t>
      </w:r>
    </w:p>
    <w:p>
      <w:pPr>
        <w:pStyle w:val="Normal"/>
        <w:rPr/>
      </w:pPr>
      <w:r>
        <w:rPr/>
        <w:t>外星人是什么样的，我想，让大家画出来的话，也许大家都会画出类似人类一样的生物，即使不是这样，也会画出自己身边熟悉的事物，如果狗会画画的话，也许会把它画成狗的摸样呢。我想世界上没有明分的对与错，一切只是我们自己的感觉，一切都是我们自己按照整个地球的标准去做哩，如果在一个没有明分对错的世界里，我们的生活会是怎样的</w:t>
      </w:r>
      <w:r>
        <w:rPr/>
        <w:t>?</w:t>
      </w:r>
    </w:p>
    <w:p>
      <w:pPr>
        <w:pStyle w:val="Normal"/>
        <w:rPr/>
      </w:pPr>
      <w:r>
        <w:rPr/>
        <w:t>在宇宙的世界里，有一个想象力被局限的星球，我们早已熟悉这个世界，觉得任何事都是理所当然的，好比我们人类是哪儿来的，对于是某种生物进化来的回答，一点也不吃惊，而我不能确定一定是这样的，就算是这样，这种生物又从哪来</w:t>
      </w:r>
      <w:r>
        <w:rPr/>
        <w:t>?()</w:t>
      </w:r>
      <w:r>
        <w:rPr/>
        <w:t>创造它的又是谁</w:t>
      </w:r>
      <w:r>
        <w:rPr/>
        <w:t>?</w:t>
      </w:r>
      <w:r>
        <w:rPr/>
        <w:t>创造宇宙的又是谁</w:t>
      </w:r>
      <w:r>
        <w:rPr/>
        <w:t>?</w:t>
      </w:r>
      <w:r>
        <w:rPr/>
        <w:t>创造宇宙的又是从何而来</w:t>
      </w:r>
      <w:r>
        <w:rPr/>
        <w:t>?</w:t>
      </w:r>
    </w:p>
    <w:p>
      <w:pPr>
        <w:pStyle w:val="Normal"/>
        <w:rPr/>
      </w:pPr>
      <w:r>
        <w:rPr/>
        <w:t>这一切都是我们无法想象的。我们丧失好奇心的同时，丧失了一种极为重要的能力，生命是如此的神秘。这世界就像魔术师帽子里变出的一只白兔，所有的生物都出生于这只兔子的细毛顶端，他们刚开始对于这场令人不可置信的戏法都感到惊奇。然而他们年纪越长，也就越深入兔子的毛皮，并且待了下来。他们在那儿觉得非常舒适，因此不愿再冒险爬回脆弱的兔毛顶端。唯有哲学家才会踏上一段惊险的旅程，迈向语言与存在所能达到的顶峰。</w:t>
      </w:r>
    </w:p>
    <w:p>
      <w:pPr>
        <w:pStyle w:val="Normal"/>
        <w:rPr/>
      </w:pPr>
      <w:r>
        <w:rPr/>
        <w:t>走进哲学的世界，身边的事物都会变得不同，人为什么会说话</w:t>
      </w:r>
      <w:r>
        <w:rPr/>
        <w:t>?</w:t>
      </w:r>
      <w:r>
        <w:rPr/>
        <w:t>鱼为什么有尾巴</w:t>
      </w:r>
      <w:r>
        <w:rPr/>
        <w:t>?</w:t>
      </w:r>
      <w:r>
        <w:rPr/>
        <w:t>都是有趣的，而我们无法理解，无法表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苏菲的世界》——智慧的世界，梦的世界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