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大班家长发言稿"/>
      <w:r>
        <w:rPr/>
        <w:t>幼儿园大班家长发言稿</w:t>
      </w:r>
      <w:bookmarkEnd w:id="0"/>
    </w:p>
    <w:p>
      <w:pPr>
        <w:pStyle w:val="Normal"/>
        <w:rPr/>
      </w:pPr>
      <w:r>
        <w:rPr/>
        <w:t>尊敬的领导，老师，家长朋友，亲爱的小朋友：</w:t>
      </w:r>
    </w:p>
    <w:p>
      <w:pPr>
        <w:pStyle w:val="Normal"/>
        <w:rPr/>
      </w:pPr>
      <w:r>
        <w:rPr/>
        <w:t>各位早上好</w:t>
      </w:r>
      <w:r>
        <w:rPr/>
        <w:t>!</w:t>
      </w:r>
    </w:p>
    <w:p>
      <w:pPr>
        <w:pStyle w:val="Normal"/>
        <w:rPr/>
      </w:pPr>
      <w:r>
        <w:rPr/>
        <w:t>我很荣幸能以家长代表的身份站在这里。先让我代表全体家长对哈佛幼儿园全体教师说一声：“谢谢你</w:t>
      </w:r>
      <w:r>
        <w:rPr/>
        <w:t>!”</w:t>
      </w:r>
      <w:r>
        <w:rPr/>
        <w:t>，感谢你为我们的孩子健康成长，学习进步所付出的点点滴滴。正是你用责任和智慧装点着孩子们五彩缤纷的世界，用爱心充实了孩子们幼小的童年。</w:t>
      </w:r>
    </w:p>
    <w:p>
      <w:pPr>
        <w:pStyle w:val="Normal"/>
        <w:rPr/>
      </w:pPr>
      <w:r>
        <w:rPr/>
        <w:t>如今大部分家庭只有一个孩子，孩子是家里的阳光，是父母的宝贝。经常谈到不能让自己的孩子输在起跑线上，相信很多家长和我一样，对孩子上哪所幼儿园的问题都是经过慎重考虑，最后大家都选择了哈佛幼儿园。将孩子交给所有的老师，我们就放心了，放心了，为什么</w:t>
      </w:r>
      <w:r>
        <w:rPr/>
        <w:t>?</w:t>
      </w:r>
    </w:p>
    <w:p>
      <w:pPr>
        <w:pStyle w:val="Normal"/>
        <w:rPr/>
      </w:pPr>
      <w:r>
        <w:rPr/>
        <w:t>由于哈佛幼儿园的设施设备很好。宽敞明亮的教室，标准的活动场地，严格的管理制度，高素质的教职员工，所有这些都让我们做家长的放心和安心。</w:t>
      </w:r>
    </w:p>
    <w:p>
      <w:pPr>
        <w:pStyle w:val="Normal"/>
        <w:rPr/>
      </w:pPr>
      <w:r>
        <w:rPr/>
        <w:t>管理人员和教师教育观念先进，教学方法灵活多样。大家都很高兴地发现，宝贝们经过一段时间的学习，好习惯越来越多，学会了与小朋友融洽相处，学会了分享，也学会了讲卫生，这离不开老师的耳濡目染。在哈佛幼稚园开展双语教学，孩子在幼稚园就能接触到简单的英语单词学习，为将来英语学习奠定了良好的基础。如今孩子们学习的热情很高，经常放学回来给我们讲新学的英语单词，玩各种游戏，安全常识和儿歌，看到宝贝们自信的面孔，我们做父母的开心、放心。</w:t>
      </w:r>
    </w:p>
    <w:p>
      <w:pPr>
        <w:pStyle w:val="Normal"/>
        <w:rPr/>
      </w:pPr>
      <w:r>
        <w:rPr/>
        <w:t>幼儿学习生活习惯养成良好，学习快乐快乐。孩子上幼儿园，我想，最重要的就是养成良好的学习和生活习惯。平常上课时，老师常常教孩子们画画、手工，并将孩子们的作品展示在教室的墙上以及楼梯间，更多作品则由孩子们带回家中保存。花园重视养成教育，经常开展</w:t>
      </w:r>
      <w:r>
        <w:rPr/>
        <w:t>21</w:t>
      </w:r>
      <w:r>
        <w:rPr/>
        <w:t>天好习惯打卡活动，促使孩子学会做自己想做的事，回家后还要帮大人做家务，尊敬老人，关心他人，这是多么喜人的一件事，也是一件非常令人欣慰的事</w:t>
      </w:r>
      <w:r>
        <w:rPr/>
        <w:t>!</w:t>
      </w:r>
      <w:r>
        <w:rPr/>
        <w:t>幼儿园活动丰富多彩，影响深远，像今天这样的大型会演活动，每年至少要举行一次，还有元旦迎新等活动，既拉近了教师与家长的距离，又激发了孩子们学习舞蹈的热情，更让家长近距离地融入到孩子们的幼儿园生活中，这对于孩子们以及家长来说，都具有极其重要的意义。身为父母，我们渴望了解孩子们在幼儿园的学习和生活状况，今天哈佛幼儿园为我们提供了这样一个平台，让我们的孩子在活动中学会与其他小朋友合作，在活动中寻找乐趣，同时由于我们家长的参与，让孩子们体验到了别样的亲情，这也是我个人选择让两个孩子一直在哈佛幼儿园上学的一个重要原因。</w:t>
      </w:r>
    </w:p>
    <w:p>
      <w:pPr>
        <w:pStyle w:val="Normal"/>
        <w:widowControl/>
        <w:bidi w:val="0"/>
        <w:spacing w:before="180" w:after="180"/>
        <w:jc w:val="left"/>
        <w:rPr/>
      </w:pPr>
      <w:r>
        <w:rPr/>
        <w:t>昨日，我们满怀希望，把宝贝们送到哈佛幼儿园，种下丑小鸭变白天鹅的美好期待</w:t>
      </w:r>
      <w:r>
        <w:rPr/>
        <w:t>;</w:t>
      </w:r>
      <w:r>
        <w:rPr/>
        <w:t>今日，我们欣喜地期待着孩子们的成长，他们的成长日新月异，像一棵小树一样茁壮成长</w:t>
      </w:r>
      <w:r>
        <w:rPr/>
        <w:t>;</w:t>
      </w:r>
      <w:r>
        <w:rPr/>
        <w:t>明天，我们相信，孩子们一定会乘风破浪，扬帆远航</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